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在无意中画地为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信息如同无形的浪花，每一条消息都可能引发连锁反应。今天，我不经意间发现了一段文字，它让我想到了一个古老而深远的故事——画地为牢。这个概念很简单，就是用泥土来标记出界限或范围，让人清楚地知道边界在哪里。</w:t>
      </w:r>
      <w:r>
        <w:rPr>
          <w:sz w:val="32"/>
          <w:szCs w:val="32"/>
        </w:rPr>
        <w:t>&lt;/p&gt;&lt;p&gt;&lt;img src="/static-img/zQZRiW2VDHBlSsO7NdnXyupzLzYswAGoC1_ouuF-q8rpT2NTpLfiEy3wy1yIoDqN.png"&gt;&lt;/p&gt;&lt;p&gt;</w:t>
      </w:r>
      <w:r>
        <w:rPr>
          <w:sz w:val="32"/>
          <w:szCs w:val="32"/>
        </w:rPr>
        <w:t>我突然意识到，随着智能手机和社交媒体的普及，我们每个人都可能不知不觉地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将我们的生活、思想和情感以文字形式展现在网络上。这就好比是在虚拟的地图上划定自己的小天地，每一次点赞、评论或分享，都像是对自己小世界的一次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隐藏着深层次的心理机制。我们通过不断创造内容，将自己的存在感强化，这种行为可以被看作是一种自我保护与宣告。我是谁？我的价值是什么？这些问题在网络时代尤其重要，因为它关系到个人的社会认同和影响力。</w:t>
      </w:r>
      <w:r>
        <w:rPr>
          <w:sz w:val="32"/>
          <w:szCs w:val="32"/>
        </w:rPr>
        <w:t>&lt;/p&gt;&lt;p&gt;&lt;img src="/static-img/3fIpKuta_QtdiZC44a9je-pzLzYswAGoC1_ouuF-q8rpT2NTpLfiEy3wy1yIoDqN.png"&gt;&lt;/p&gt;&lt;p&gt;</w:t>
      </w:r>
      <w:r>
        <w:rPr>
          <w:sz w:val="32"/>
          <w:szCs w:val="32"/>
        </w:rPr>
        <w:t>然而，当我们沉浸于这样的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也需要反思一下这是否真的能带给我们满足。如果只停留在表面的互动，而忽视了内心世界的丰富与深度，那么我们的精神世界就会变得贫瘠，就像一片被无数涂鸦覆盖的小区墙壁，只剩下空洞和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从那些喧嚣中抽身出来，去探索更广阔、更真实的情感体验吧。不必急于在网上的沙滩上建起属于自己的城堡，而是让心灵自由翱翔，在风雨中的茫茫大海里找到真正属于自己的港湾。在这里，你才不会感到迷失，不会再为了那薄薄的一层文字而忙碌终日。而当你偶尔回望那些过去曾经绘制出的“画”，你会发现它们不过是一段段短暂且脆弱的话语，是你生命旅途中的一扇窗户，一道门槛，一块印记。一切都是如此自然而然，又那么精彩纷呈。你若有所思，无需多言，只需静静聆听，那些微妙的声音，它们来自你的内心，与世间万物共鸣，以此作为最真实的人生之路。</w:t>
      </w:r>
      <w:r>
        <w:rPr>
          <w:sz w:val="32"/>
          <w:szCs w:val="32"/>
        </w:rPr>
        <w:t>&lt;/p&gt;&lt;p&gt;&lt;img src="/static-img/NyuKVoIwD7imao5MVpBdqepzLzYswAGoC1_ouuF-q8rpT2NTpLfiEy3wy1yIoDqN.png"&gt;&lt;/p&gt;&lt;p&gt;&lt;a href = "/doc/502769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在无意中画地为牢了</w:t>
      </w:r>
      <w:r>
        <w:rPr>
          <w:sz w:val="32"/>
          <w:szCs w:val="32"/>
        </w:rPr>
        <w:t>.doc" rel="alternate" download="502769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在无意中画地为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