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-</w:t>
      </w:r>
      <w:r>
        <w:rPr>
          <w:sz w:val="48"/>
          <w:szCs w:val="48"/>
        </w:rPr>
        <w:t>影视界的神秘生物揭秘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界的神秘生物：揭秘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XS8VBdyvKox6kRDuuafEsG3xOVysVdmw9Zpz3OYvrs563eg7goarmLpapHkINwmY.jpg"&gt;&lt;/p&gt;&lt;p&gt;</w:t>
      </w:r>
      <w:r>
        <w:rPr>
          <w:sz w:val="32"/>
          <w:szCs w:val="32"/>
        </w:rPr>
        <w:t>在这个充满奇幻与冒险的时代，人们总是渴望探索未知，寻找那些超乎想象的存在。正是在这样的背景下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这一概念开始悄然展开其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地方，有一群特殊的人类，他们能够捕捉到那些传说中的龙物，并将它们拍摄成视频。这些视频被冠以“</w:t>
      </w:r>
      <w:r>
        <w:rPr>
          <w:sz w:val="32"/>
          <w:szCs w:val="32"/>
        </w:rPr>
        <w:t>Y.W8826”</w:t>
      </w:r>
      <w:r>
        <w:rPr>
          <w:sz w:val="32"/>
          <w:szCs w:val="32"/>
        </w:rPr>
        <w:t>的编号，每一个都蕴含着独特的历史和文化价值。然而，这些所谓的“龙物”，到底是什么呢？它们是否真的存在于我们的现实之中？</w:t>
      </w:r>
      <w:r>
        <w:rPr>
          <w:sz w:val="32"/>
          <w:szCs w:val="32"/>
        </w:rPr>
        <w:t>&lt;/p&gt;&lt;p&gt;&lt;img src="/static-img/Z0KjWRqVbZtFAKrTyvoZU23xOVysVdmw9Zpz3OYvrs5sioq1stdWhv6BTu9VnoGtdTgNJIS7Uxos5ur8-xH5kS4GOY93p-C_pIHxDCZC8N9U5MHtBBLeKzGOH9t5F02SewIdnVlSfYi4UNhs6lv5yQmXTu9drzCe8sB0zk80XhpyWbJ1gGgDgZujl8tY9bzX.jpg"&gt;&lt;/p&gt;&lt;p&gt;</w:t>
      </w:r>
      <w:r>
        <w:rPr>
          <w:sz w:val="32"/>
          <w:szCs w:val="32"/>
        </w:rPr>
        <w:t>为了寻求答案，我们不得不深入研究相关案例。在中国古代文学中，便有关于龙的一系列传说，如《山海经》中的各种奇异生物，它们往往与自然现象或地理位置有关联。而现代科技则让我们得以更加精确地追踪这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名叫张伟的大师，他是一位专注于民俗学研究的人。他在一次偶然的机会下，发现了一段老旧的手工制作的小电影。这部电影展示了一个被认为是古代居民祭祀时使用的一种仪式，其中出现了一条巨大的、似乎具有生命力的蛇形光芒。这条光芒，被后来的观察者解释为可能是一种早期科技手段创造出的视觉效果，但也有人推测这可能是对某种真实存在但已消失的事物的一种记录。</w:t>
      </w:r>
      <w:r>
        <w:rPr>
          <w:sz w:val="32"/>
          <w:szCs w:val="32"/>
        </w:rPr>
        <w:t>&lt;/p&gt;&lt;p&gt;&lt;img src="/static-img/3dBs-Q2CIqcKeIXa6XLOqW3xOVysVdmw9Zpz3OYvrs5sioq1stdWhv6BTu9VnoGtdTgNJIS7Uxos5ur8-xH5kS4GOY93p-C_pIHxDCZC8N9U5MHtBBLeKzGOH9t5F02SewIdnVlSfYi4UNhs6lv5yQmXTu9drzCe8sB0zk80XhpyWbJ1gGgDgZujl8tY9bzX.jpg"&gt;&lt;/p&gt;&lt;p&gt;</w:t>
      </w:r>
      <w:r>
        <w:rPr>
          <w:sz w:val="32"/>
          <w:szCs w:val="32"/>
        </w:rPr>
        <w:t>更令人印象深刻的是，一些科学家最近提出了新的假设，他们提出可以通过一定频率的声音波引起一种特殊环境反应，从而制造出看似生动又不可思议的图像和声音。但这种技术还只是理论上的可能性，而不是实际操作上已经实现的事情，所以它对于解释那些复杂而难以理解的情况依然是一个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这一概念仍旧吸引着无数人的好奇心和想象力。它既可能是一个真正意义上的科学探索，也可能仅仅是一个虚构故事带给我们的启示——即使最不可思议的事情，也有其根植于我们这个世界之中的真相，只待我们去发现和解读罢了。</w:t>
      </w:r>
      <w:r>
        <w:rPr>
          <w:sz w:val="32"/>
          <w:szCs w:val="32"/>
        </w:rPr>
        <w:t>&lt;/p&gt;&lt;p&gt;&lt;img src="/static-img/l0C40d_lD3woQTiX0y-7vG3xOVysVdmw9Zpz3OYvrs5sioq1stdWhv6BTu9VnoGtdTgNJIS7Uxos5ur8-xH5kS4GOY93p-C_pIHxDCZC8N9U5MHtBBLeKzGOH9t5F02SewIdnVlSfYi4UNhs6lv5yQmXTu9drzCe8sB0zk80XhpyWbJ1gGgDgZujl8tY9bzX.jpg"&gt;&lt;/p&gt;&lt;p&gt;</w:t>
      </w:r>
      <w:r>
        <w:rPr>
          <w:sz w:val="32"/>
          <w:szCs w:val="32"/>
        </w:rPr>
        <w:t>随着时间流逝，这个主题也许会变得越来越模糊，但它所激发的心灵火花，却将永远留存下去，因为正是在这样一个充满疑惑与惊喜的地方，我们才能够不断地探索自我，与世界产生更多美妙且令人振奋的情感共鸣。</w:t>
      </w:r>
      <w:r>
        <w:rPr>
          <w:sz w:val="32"/>
          <w:szCs w:val="32"/>
        </w:rPr>
        <w:t>&lt;/p&gt;&lt;p&gt;&lt;a href = "/doc/502782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-</w:t>
      </w:r>
      <w:r>
        <w:rPr>
          <w:sz w:val="32"/>
          <w:szCs w:val="32"/>
        </w:rPr>
        <w:t>影视界的神秘生物揭秘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02782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-</w:t>
      </w:r>
      <w:r>
        <w:rPr>
          <w:sz w:val="32"/>
          <w:szCs w:val="32"/>
        </w:rPr>
        <w:t>影视界的神秘生物揭秘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