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阅读的晨曦探索晨曦小说网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人们渴望逃离现实的束缚，沉浸在一个个宏大的故事中。作为这一切的起点，是一片光芒初照、梦想启航的地方——晨曦小说网。这不仅是一个收集众多优秀作品的地方，更是连接读者与作者、传递情感与智慧的桥梁。</w:t>
      </w:r>
      <w:r>
        <w:rPr>
          <w:sz w:val="32"/>
          <w:szCs w:val="32"/>
        </w:rPr>
        <w:t>&lt;/p&gt;&lt;p&gt;&lt;img src="/static-img/Uj3c3NKs-LXuxNqlj91RILK09Klqtmx9ThUFmPtkgmq7wbUzqOWkzoLKv1VbWGAW.jpg"&gt;&lt;/p&gt;&lt;p&gt;</w:t>
      </w:r>
      <w:r>
        <w:rPr>
          <w:sz w:val="32"/>
          <w:szCs w:val="32"/>
        </w:rPr>
        <w:t>首先，晨曦小说网以其丰富多彩的内容著称。这里汇聚了来自世界各地的小说家，他们带来了不同的文化背景和独特视角。从古典文学到现代科幻，从浪漫爱情到惊悚悬疑，每种风格都有它独特之处，让读者可以根据自己的喜好来挑选心仪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晨曦小说网注重原创性和质量。在这里，你可以找到那些未曾被广泛发掘，但却蕴含深意和巨大潜力的作品。这些作品通常会经过严格筛选，以确保它们能够给读者带来新的阅读体验，而不是简单复制已有的模式。</w:t>
      </w:r>
      <w:r>
        <w:rPr>
          <w:sz w:val="32"/>
          <w:szCs w:val="32"/>
        </w:rPr>
        <w:t>&lt;/p&gt;&lt;p&gt;&lt;img src="/static-img/IKgH8PkqhWfBzXvUMdr18LK09Klqtmx9ThUFmPtkgmozAmrAOYfNb56ql64qUn8MsM-7VosTM-ZwbM3yWxd3lemtHs_7F9kwcWOWIDztUhLOHo9gl2JWIiil_MWtVikL.jpg"&gt;&lt;/p&gt;&lt;p&gt;</w:t>
      </w:r>
      <w:r>
        <w:rPr>
          <w:sz w:val="32"/>
          <w:szCs w:val="32"/>
        </w:rPr>
        <w:t>再者，晨曦小说网还提供了一系列互动功能，让读书成为一种社交活动。在论坛上，你可以讨论最新发布的小说，与其他书友分享你的见解，同时也能学习到不同人的观点，这样既丰富了你的阅读体验，也增进了对他人思想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类型的小说也有着专门设计的人气排行榜，使得用户能够轻松发现热门作品，并快速了解新作的情况。此外，还有针对不同阅读习惯的一些推荐系统，它们会根据你之前浏览过的小说以及你的评价，为你推送可能会喜欢的一些新书籍。</w:t>
      </w:r>
      <w:r>
        <w:rPr>
          <w:sz w:val="32"/>
          <w:szCs w:val="32"/>
        </w:rPr>
        <w:t>&lt;/p&gt;&lt;p&gt;&lt;img src="/static-img/Bn7p6FUOMZojWyOxgSK4vrK09Klqtmx9ThUFmPtkgmozAmrAOYfNb56ql64qUn8MsM-7VosTM-ZwbM3yWxd3lemtHs_7F9kwcWOWIDztUhLOHo9gl2JWIiil_MWtVikL.jpg"&gt;&lt;/p&gt;&lt;p&gt;</w:t>
      </w:r>
      <w:r>
        <w:rPr>
          <w:sz w:val="32"/>
          <w:szCs w:val="32"/>
        </w:rPr>
        <w:t>值得一提的是，晨曦小说网不仅限于文字形式，它还致力于将文学艺术融合为一体。在某些章节或故事中，你甚至能看到插图或者音频配乐，这样的结合无疑增加了阅读的情趣，让文艺爱好者的灵魂得到更深层次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平台不断更新迭代，其服务内容也在不断扩展。不断推出各种优惠活动，如月票制度、免费试阅等，可以让更多的人接触并享受这份美好的文学生活。而对于作者来说，无论是经验老到的还是即将崭露头角的大师，都能在这里展示自己，用最真挚的情感去表达自己内心深处那份难以言喻的情感和智慧。</w:t>
      </w:r>
      <w:r>
        <w:rPr>
          <w:sz w:val="32"/>
          <w:szCs w:val="32"/>
        </w:rPr>
        <w:t>&lt;/p&gt;&lt;p&gt;&lt;img src="/static-img/LHaUXlzEQ8olgswAHLbeWLK09Klqtmx9ThUFmPtkgmozAmrAOYfNb56ql64qUn8MsM-7VosTM-ZwbM3yWxd3lemtHs_7F9kwcWOWIDztUhLOHo9gl2JWIiil_MWtVikL.jpg"&gt;&lt;/p&gt;&lt;p&gt;</w:t>
      </w:r>
      <w:r>
        <w:rPr>
          <w:sz w:val="32"/>
          <w:szCs w:val="32"/>
        </w:rPr>
        <w:t>总之，在这样的平台上，我们每个人都是主人公，每一次点击都是开启另一个世界的大门。而当我们翻开第一页，当我们的目光落入那诱人的字句间时，那个所谓“清晰”的界限似乎就消失殆尽，只剩下我们与故事之间纯粹而温暖的心跳声。那是一种无法言说的感觉，一种跨越时间空间边界的情感交流，那正是在晨曦小说网所承载着的一个奇幻世界。</w:t>
      </w:r>
      <w:r>
        <w:rPr>
          <w:sz w:val="32"/>
          <w:szCs w:val="32"/>
        </w:rPr>
        <w:t>&lt;/p&gt;&lt;p&gt;&lt;a href = "/doc/502989-</w:t>
      </w:r>
      <w:r>
        <w:rPr>
          <w:sz w:val="32"/>
          <w:szCs w:val="32"/>
        </w:rPr>
        <w:t>小说阅读的晨曦探索晨曦小说网的奇幻世界</w:t>
      </w:r>
      <w:r>
        <w:rPr>
          <w:sz w:val="32"/>
          <w:szCs w:val="32"/>
        </w:rPr>
        <w:t>.doc" rel="alternate" download="502989-</w:t>
      </w:r>
      <w:r>
        <w:rPr>
          <w:sz w:val="32"/>
          <w:szCs w:val="32"/>
        </w:rPr>
        <w:t>小说阅读的晨曦探索晨曦小说网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