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来教你如何一键获取最新的美剧和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观看高清完整视频已经成为我们日常生活的一部分。尤其是在追剧和看电影这方面，我们总是渴望有更好的体验。今天，我就来教你一款名为“蜜芽”的应用，它能够帮助你轻松获取最新的美剧和电影高清完整视频。</w:t>
      </w:r>
      <w:r>
        <w:rPr>
          <w:sz w:val="32"/>
          <w:szCs w:val="32"/>
        </w:rPr>
        <w:t>&lt;/p&gt;&lt;p&gt;&lt;img src="/static-img/NVk2-SfPQBJO2qoXgCgpmZ4BIfwH4ygBHeMs5JYPB70.jpeg"&gt;&lt;/p&gt;&lt;p&gt;</w:t>
      </w:r>
      <w:r>
        <w:rPr>
          <w:sz w:val="32"/>
          <w:szCs w:val="32"/>
        </w:rPr>
        <w:t>首先，你需要下载并安装“蜜芽”这个应用。在手机或电脑上搜索“蜜芽”，点击下载即可开始安装过程。一旦安装完成，你就可以开启这款神奇的工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后，你会看到一个简洁易用的界面，上面分成了几个主要部分。左边是一系列分类，比如电视剧、电影、动漫等；中间是一个大大的播放器，可以直接观看视频；右边则是一些推荐和热门内容，让你快速找到心仪的作品。</w:t>
      </w:r>
      <w:r>
        <w:rPr>
          <w:sz w:val="32"/>
          <w:szCs w:val="32"/>
        </w:rPr>
        <w:t>&lt;/p&gt;&lt;p&gt;&lt;img src="/static-img/YqZ8g0H92erCV3A-I7eJgkbGkiAfzu0oBQpDX9Ue1PRVZIWcP6mCtadtvGV7mk6ewvrt86o1tMoGioiBPebh8mc2UtV8GsXddnuMtQf7qpC1hB85p2S-aO7t-weVWrzp.jpeg"&gt;&lt;/p&gt;&lt;p&gt;</w:t>
      </w:r>
      <w:r>
        <w:rPr>
          <w:sz w:val="32"/>
          <w:szCs w:val="32"/>
        </w:rPr>
        <w:t>接下来，就是如何获取那些高质量、高清完整版的视频了。“蜜芽”提供了多种方式供选择。你可以根据自己的喜好进行设置，比如语言、画质甚至是特定的演员或者导演。如果想要最新片目，不妨去查看“蜜芽”的更新频道，那里定时更新各种新发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也非常简单。你只需点击对应的小图标或者文字描述，就能进入到详细页面，从而选择你的喜欢类型，然后点击播放，即刻开始观看。但如果想保存一些特别喜欢的影视作品，也不是不行，“蜜芽”允许用户下載，只要确保有足够空间，并且遵守相关法律法规。</w:t>
      </w:r>
      <w:r>
        <w:rPr>
          <w:sz w:val="32"/>
          <w:szCs w:val="32"/>
        </w:rPr>
        <w:t>&lt;/p&gt;&lt;p&gt;&lt;img src="/static-img/FsHcnDnMr4lh-zgyVhKwWEbGkiAfzu0oBQpDX9Ue1PRVZIWcP6mCtadtvGV7mk6ewvrt86o1tMoGioiBPebh8mc2UtV8GsXddnuMtQf7qpC1hB85p2S-aO7t-weVWrzp.jpeg"&gt;&lt;/p&gt;&lt;p&gt;</w:t>
      </w:r>
      <w:r>
        <w:rPr>
          <w:sz w:val="32"/>
          <w:szCs w:val="32"/>
        </w:rPr>
        <w:t>最后，如果遇到任何问题或者想要了解更多信息，“蜜芽”的客服团队随时待命，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消息中心联系他们，他们会尽快给出帮助。这意味着无论你在哪里，都能得到专业支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高清完整视频”让我们的娱乐时间变得更加丰富多彩，不仅限于家里的沙发，还可以随身携带，无论何时何地，都能享受到高品质影音体验。所以，不妨尝试一下，看看它是否真的能满足你的需求吧！</w:t>
      </w:r>
      <w:r>
        <w:rPr>
          <w:sz w:val="32"/>
          <w:szCs w:val="32"/>
        </w:rPr>
        <w:t>&lt;/p&gt;&lt;p&gt;&lt;img src="/static-img/yk6mSAEbTe0z6Ts2Bh4PY0bGkiAfzu0oBQpDX9Ue1PRVZIWcP6mCtadtvGV7mk6ewvrt86o1tMoGioiBPebh8mc2UtV8GsXddnuMtQf7qpC1hB85p2S-aO7t-weVWrzp.jpeg"&gt;&lt;/p&gt;&lt;p&gt;&lt;a href = "/doc/503266-</w:t>
      </w:r>
      <w:r>
        <w:rPr>
          <w:sz w:val="32"/>
          <w:szCs w:val="32"/>
        </w:rPr>
        <w:t>蜜芽高清完整视频我来教你如何一键获取最新的美剧和电影吧</w:t>
      </w:r>
      <w:r>
        <w:rPr>
          <w:sz w:val="32"/>
          <w:szCs w:val="32"/>
        </w:rPr>
        <w:t>.doc" rel="alternate" download="503266-</w:t>
      </w:r>
      <w:r>
        <w:rPr>
          <w:sz w:val="32"/>
          <w:szCs w:val="32"/>
        </w:rPr>
        <w:t>蜜芽高清完整视频我来教你如何一键获取最新的美剧和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