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人类的奇妙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趴着一前一后三个人”？</w:t>
      </w:r>
      <w:r>
        <w:rPr>
          <w:sz w:val="32"/>
          <w:szCs w:val="32"/>
        </w:rPr>
        <w:t>&lt;/p&gt;&lt;p&gt;&lt;img src="/static-img/yQ2QDDTvuopcWcSgHwfr7IHiHvXW8gBPWm21PHY3qdmzq4ZzGfXZc8NUxx7z25KY.jpg"&gt;&lt;/p&gt;&lt;p&gt;</w:t>
      </w:r>
      <w:r>
        <w:rPr>
          <w:sz w:val="32"/>
          <w:szCs w:val="32"/>
        </w:rPr>
        <w:t>在这个世界上，有一种奇妙的现象，那就是人们在某些特殊情况下会选择趴着，一前一后排列成三个人。这可能看起来是一件非常简单的事情，但如果你深入探究其背后的原因和意义，你会发现这远不止是表面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fSsFxr8pJ1o_qpPVwNbfJYHiHvXW8gBPWm21PHY3qdkp-iDJNBOEA5uVzf8Y8qYNsd2NelZgfIOPRu_TNHjR8UxoEsGp8j6aewb6b6wCd5wP5KShxUspZvqozJJjZpQ0.jpg"&gt;&lt;/p&gt;&lt;p&gt;</w:t>
      </w:r>
      <w:r>
        <w:rPr>
          <w:sz w:val="32"/>
          <w:szCs w:val="32"/>
        </w:rPr>
        <w:t>有时候，人们为了达成某种共同的目标或完成特定的任务，就需要团结合作。在这种情况下，趴着的一前一后三个人可以被视为一个小型的工作团队。每个人的位置都有其独特的作用，比如中间的人负责引导或者监督，而两端的人则负责具体执行任务。这样的体制能够提高效率，因为它减少了信息传递中的误差，同时也方便了相互之间的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形态？</w:t>
      </w:r>
      <w:r>
        <w:rPr>
          <w:sz w:val="32"/>
          <w:szCs w:val="32"/>
        </w:rPr>
        <w:t>&lt;/p&gt;&lt;p&gt;&lt;img src="/static-img/_A7P-XSAqzOc2QCOgsfqgIHiHvXW8gBPWm21PHY3qdkp-iDJNBOEA5uVzf8Y8qYNsd2NelZgfIOPRu_TNHjR8UxoEsGp8j6aewb6b6wCd5wP5KShxUspZvqozJJjZpQ0.jpg"&gt;&lt;/p&gt;&lt;p&gt;</w:t>
      </w:r>
      <w:r>
        <w:rPr>
          <w:sz w:val="32"/>
          <w:szCs w:val="32"/>
        </w:rPr>
        <w:t>实现这样的姿势并不容易，它要求参与者们拥有很好的默契和沟通能力。首先，每个人必须清楚自己的角色和职责，这样才能确保整个过程顺畅进行。此外，还需要有一定的信任度，以便在没有明确指示的情况下，也能依靠彼此来完成任务。如果没有良好的关系，这种形态就无法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适用？</w:t>
      </w:r>
      <w:r>
        <w:rPr>
          <w:sz w:val="32"/>
          <w:szCs w:val="32"/>
        </w:rPr>
        <w:t>&lt;/p&gt;&lt;p&gt;&lt;img src="/static-img/6Mv6S5GAdlMkL3sQ1Axea4HiHvXW8gBPWm21PHY3qdkp-iDJNBOEA5uVzf8Y8qYNsd2NelZgfIOPRu_TNHjR8UxoEsGp8j6aewb6b6wCd5wP5KShxUspZvqozJJjZpQ0.jpg"&gt;&lt;/p&gt;&lt;p&gt;&amp;#34;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种姿势最常见于紧急救援、军事训练以及一些专业比赛等场合。在这些情况下，快速有效地完成任务对于成功至关重要。而这种行进方式可以帮助人员迅速集结并形成战斗阵型，从而增强整体作战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挑战与困难？</w:t>
      </w:r>
      <w:r>
        <w:rPr>
          <w:sz w:val="32"/>
          <w:szCs w:val="32"/>
        </w:rPr>
        <w:t>&lt;/p&gt;&lt;p&gt;&lt;img src="/static-img/nnmJN70JxOmkCV4-1tZt-4HiHvXW8gBPWm21PHY3qdkp-iDJNBOEA5uVzf8Y8qYNsd2NelZgfIOPRu_TNHjR8UxoEsGp8j6aewb6b6wCd5wP5KShxUspZvqozJJjZpQ0.jpg"&gt;&lt;/p&gt;&lt;p&gt;</w:t>
      </w:r>
      <w:r>
        <w:rPr>
          <w:sz w:val="32"/>
          <w:szCs w:val="32"/>
        </w:rPr>
        <w:t>尽管这种方式有很多优势，但它同样存在一些挑战。一方面，由于身体部署固定，因此灵活性较低，在遇到突发事件时调整阵型可能会比较困难。另一方面，如果中间的人出现失误，全体行动都会受到影响，因此稳定性也是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克服这些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克服这些挑战，可以通过不断的训练来提升成员之间的默契和反应速度。此外，加强对领导者的培训，以及对应急响应计划的设计，都能帮助提高整个团队面对各种状况时所需采取行动的手感与速度。同时，对技术设备进行优化升级，如使用无线通信工具，可以增强通信效率，为操作提供更多支持。</w:t>
      </w:r>
      <w:r>
        <w:rPr>
          <w:sz w:val="32"/>
          <w:szCs w:val="32"/>
        </w:rPr>
        <w:t>&lt;/p&gt;&lt;p&gt;&lt;a href = "/doc/503638-</w:t>
      </w:r>
      <w:r>
        <w:rPr>
          <w:sz w:val="32"/>
          <w:szCs w:val="32"/>
        </w:rPr>
        <w:t>趴着一前一后三个人人类的奇妙姿势</w:t>
      </w:r>
      <w:r>
        <w:rPr>
          <w:sz w:val="32"/>
          <w:szCs w:val="32"/>
        </w:rPr>
        <w:t>.doc" rel="alternate" download="503638-</w:t>
      </w:r>
      <w:r>
        <w:rPr>
          <w:sz w:val="32"/>
          <w:szCs w:val="32"/>
        </w:rPr>
        <w:t>趴着一前一后三个人人类的奇妙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