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天的修罗场也很热闹颜值激烈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天的修罗场也很热闹</w:t>
      </w:r>
      <w:r>
        <w:rPr>
          <w:sz w:val="32"/>
          <w:szCs w:val="32"/>
        </w:rPr>
        <w:t>&lt;/p&gt;&lt;p&gt;&lt;img src="/static-img/xrCw5tnG5MgXTqzkJtbDaoQFK_uDf20RUlZDqhqYCF4w47u4HpYWxW00_EYFp5i4.jpg"&gt;&lt;/p&gt;&lt;p&gt;</w:t>
      </w:r>
      <w:r>
        <w:rPr>
          <w:sz w:val="32"/>
          <w:szCs w:val="32"/>
        </w:rPr>
        <w:t>为什么这次的修罗场特别吸引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激烈竞争的时代，每个人都渴望成为焦点，无论是在工作中，还是在生活中的社交场合。今天的修罗场也很热闹，人们为了展示自己的魅力和能力，不断地寻找各种机会来证明自己。</w:t>
      </w:r>
      <w:r>
        <w:rPr>
          <w:sz w:val="32"/>
          <w:szCs w:val="32"/>
        </w:rPr>
        <w:t>&lt;/p&gt;&lt;p&gt;&lt;img src="/static-img/ew5nAfWyN_ae3zdCTJDa5YQFK_uDf20RUlZDqhqYCF4w47u4HpYWxW00_EYFp5i4.jpg"&gt;&lt;/p&gt;&lt;p&gt;</w:t>
      </w:r>
      <w:r>
        <w:rPr>
          <w:sz w:val="32"/>
          <w:szCs w:val="32"/>
        </w:rPr>
        <w:t>如何进入这样一个高潮迭起的环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加入这样的活动，首先需要有清晰的人生目标和明确的行动计划。无论是参加职业展会、艺术节还是音乐会，都要做好充分准备，以便在关键时刻发挥出最好的状态。同时，还要学会观察周围的人，他们是如何吸引注意力的，以及他们为什么能够成功地与他人互动。</w:t>
      </w:r>
      <w:r>
        <w:rPr>
          <w:sz w:val="32"/>
          <w:szCs w:val="32"/>
        </w:rPr>
        <w:t>&lt;/p&gt;&lt;p&gt;&lt;img src="/static-img/M_iJJXV2IZVAIYkha_nGAoQFK_uDf20RUlZDqhqYCF4w47u4HpYWxW00_EYFp5i4.jpg"&gt;&lt;/p&gt;&lt;p&gt;</w:t>
      </w:r>
      <w:r>
        <w:rPr>
          <w:sz w:val="32"/>
          <w:szCs w:val="32"/>
        </w:rPr>
        <w:t>在其中表现得更出色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希望在修罗场中脱颖而出的个体来说，最重要的是自信心。自信不仅可以帮助你更好地表达自己，也能让你更加自然地接近他人。当你相信自己的价值和潜力时，你就会显得更加有魅力，这种自信感往往能够吸引更多人的注意。</w:t>
      </w:r>
      <w:r>
        <w:rPr>
          <w:sz w:val="32"/>
          <w:szCs w:val="32"/>
        </w:rPr>
        <w:t>&lt;/p&gt;&lt;p&gt;&lt;img src="/static-img/1Vfp-imPL5khURWhgt4JLYQFK_uDf20RUlZDqhqYCF4w47u4HpYWxW00_EYFp5i4.jpg"&gt;&lt;/p&gt;&lt;p&gt;</w:t>
      </w:r>
      <w:r>
        <w:rPr>
          <w:sz w:val="32"/>
          <w:szCs w:val="32"/>
        </w:rPr>
        <w:t>如何应对来自外界的一些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你已经准备好了，但仍然可能会遇到一些意料之外的问题。这时候，要保持冷静，是非常重要的一课。在面对困难时，不妨试着从不同的角度去思考问题，这样不仅能帮助我们找到解决问题的方法，还能展现出你的智慧和处理复杂情况能力。</w:t>
      </w:r>
      <w:r>
        <w:rPr>
          <w:sz w:val="32"/>
          <w:szCs w:val="32"/>
        </w:rPr>
        <w:t>&lt;/p&gt;&lt;p&gt;&lt;img src="/static-img/36BDku_tGFAPsjlSMrQU3IQFK_uDf20RUlZDqhqYCF4w47u4HpYWxW00_EYFp5i4.jpg"&gt;&lt;/p&gt;&lt;p&gt;</w:t>
      </w:r>
      <w:r>
        <w:rPr>
          <w:sz w:val="32"/>
          <w:szCs w:val="32"/>
        </w:rPr>
        <w:t>如何利用现代技术提升表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科技发展迅速，我们可以通过各种工具来提高我们的表现。不管是使用智能手机上的社交媒体应用，或是通过网络课程提升专业技能，都可以为我们提供宝贵资源。如果合理运用这些工具，就可以大幅度提升我们的竞争优势，使我们在修罗场中更加受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总结：未来怎样才能继续保持领跑者的位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在这个不断变化世界里，只有持续学习并适应新的挑战才能够一直处于领跑者位置。而且，我们还应该始终记住，即使是在最激烈的竞争中，我们之间相互支持也是至关重要的一部分，因为只有团结协作才能共同取得胜利，并真正享受到所谓“今日之辉煌”。</w:t>
      </w:r>
      <w:r>
        <w:rPr>
          <w:sz w:val="32"/>
          <w:szCs w:val="32"/>
        </w:rPr>
        <w:t>&lt;/p&gt;&lt;p&gt;&lt;a href = "/doc/504164-</w:t>
      </w:r>
      <w:r>
        <w:rPr>
          <w:sz w:val="32"/>
          <w:szCs w:val="32"/>
        </w:rPr>
        <w:t>今天的修罗场也很热闹颜值激烈较量</w:t>
      </w:r>
      <w:r>
        <w:rPr>
          <w:sz w:val="32"/>
          <w:szCs w:val="32"/>
        </w:rPr>
        <w:t>.doc" rel="alternate" download="504164-</w:t>
      </w:r>
      <w:r>
        <w:rPr>
          <w:sz w:val="32"/>
          <w:szCs w:val="32"/>
        </w:rPr>
        <w:t>今天的修罗场也很热闹颜值激烈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