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又疼又叫原声长视频</w:t>
      </w:r>
      <w:r>
        <w:rPr>
          <w:sz w:val="48"/>
          <w:szCs w:val="48"/>
        </w:rPr>
        <w:t>-</w:t>
      </w:r>
      <w:r>
        <w:rPr>
          <w:sz w:val="48"/>
          <w:szCs w:val="48"/>
        </w:rPr>
        <w:t>婴儿的初次体验摇床之痛与欢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婴儿的初次体验：摇床之痛与欢笑</w:t>
      </w:r>
      <w:r>
        <w:rPr>
          <w:sz w:val="32"/>
          <w:szCs w:val="32"/>
        </w:rPr>
        <w:t>&lt;/p&gt;&lt;p&gt;&lt;img src="/static-img/9wT51e3n2UQUgZJH8k_UX4FQhxH9M9sASgvCX4wl3YFipYeWQAuwMzPq3gMQHeRI.jpg"&gt;&lt;/p&gt;&lt;p&gt;</w:t>
      </w:r>
      <w:r>
        <w:rPr>
          <w:sz w:val="32"/>
          <w:szCs w:val="32"/>
        </w:rPr>
        <w:t>在这个世界上，许多事情都是第一次做的事情。对于成长中的孩子来说，每一次新鲜的经历都充满了未知和好奇。而我们今天要讲述的是一个特别的经历——摇床。</w:t>
      </w:r>
      <w:r>
        <w:rPr>
          <w:sz w:val="32"/>
          <w:szCs w:val="32"/>
        </w:rPr>
        <w:t>&lt;/p&gt;&lt;p&gt;</w:t>
      </w:r>
      <w:r>
        <w:rPr>
          <w:sz w:val="32"/>
          <w:szCs w:val="32"/>
        </w:rPr>
        <w:t>摇床，是很多家长选择给宝宝准备的一种设施，它不仅能让宝宝有个安静舒适的地方躺着睡觉，还能通过轻微晃动帮助孩子更快地入睡。然而，有些时候，这个看似简单而温馨的设备也会给家长带来一些意外的心情波折。</w:t>
      </w:r>
      <w:r>
        <w:rPr>
          <w:sz w:val="32"/>
          <w:szCs w:val="32"/>
        </w:rPr>
        <w:t>&lt;/p&gt;&lt;p&gt;&lt;img src="/static-img/Tsc8YapVLc9lni9k3Fr3WoFQhxH9M9sASgvCX4wl3YFRIPOxQzmjigNjBdn4uHPuNOV-G1KzM9WfxYtH720FU6hvI-FTlri8vv221_zxXl5DMaXtIXvdrRgQdvRiJ2hh.jpg"&gt;&lt;/p&gt;&lt;p&gt;</w:t>
      </w:r>
      <w:r>
        <w:rPr>
          <w:sz w:val="32"/>
          <w:szCs w:val="32"/>
        </w:rPr>
        <w:t>记得小李家的女儿李娜刚出生的时候，她对任何声音都很敏感。一旦听到什么声响，就会立即开始哭泣。为了让她平静下来，小李妈妈尝试了一种特殊的手段——原声录制。</w:t>
      </w:r>
      <w:r>
        <w:rPr>
          <w:sz w:val="32"/>
          <w:szCs w:val="32"/>
        </w:rPr>
        <w:t>&lt;/p&gt;&lt;p&gt;</w:t>
      </w:r>
      <w:r>
        <w:rPr>
          <w:sz w:val="32"/>
          <w:szCs w:val="32"/>
        </w:rPr>
        <w:t>小李妈妈将自己的呼吸、心跳以及周围环境的声音全部记录下来，然后放到摇床旁边播放。这一招似乎非常有效，因为当她把这些声音放到摇床附近时，李娜并没有因为这些声音而大哭，而是显得更加安静且容易入睡。她终于能够享受片刻的宁静和深度睡眠，而她的父母则因这项创新的方法而感到欣慰。</w:t>
      </w:r>
      <w:r>
        <w:rPr>
          <w:sz w:val="32"/>
          <w:szCs w:val="32"/>
        </w:rPr>
        <w:t>&lt;/p&gt;&lt;p&gt;&lt;img src="/static-img/rePqkRR6WTSFSO2x9fR0joFQhxH9M9sASgvCX4wl3YFRIPOxQzmjigNjBdn4uHPuNOV-G1KzM9WfxYtH720FU6hvI-FTlri8vv221_zxXl5DMaXtIXvdrRgQdvRiJ2hh.jpg"&gt;&lt;/p&gt;&lt;p&gt;</w:t>
      </w:r>
      <w:r>
        <w:rPr>
          <w:sz w:val="32"/>
          <w:szCs w:val="32"/>
        </w:rPr>
        <w:t>当然，不同的情况下，“摇床又疼又叫原声长视频”的效果可能会有所不同。在某些情况下，如果录音中包含了太多刺激的声音，比如楼上邻居的大喊或者远处施工机器的声音，那么这样的环境可能还是会导致孩子难以安稳入睡。此时，家长们需要灵活应对，不断调整和优化录音内容，以找到最适合自己孩子的“音乐”。</w:t>
      </w:r>
      <w:r>
        <w:rPr>
          <w:sz w:val="32"/>
          <w:szCs w:val="32"/>
        </w:rPr>
        <w:t>&lt;/p&gt;&lt;p&gt;</w:t>
      </w:r>
      <w:r>
        <w:rPr>
          <w:sz w:val="32"/>
          <w:szCs w:val="32"/>
        </w:rPr>
        <w:t>除了使用原声录制以外，一些家庭还选择使用专业制作的人造白噪音或自然风景声音作为辅助工具。例如，有些人发现用海浪声替代城市噪音可以帮助他们的小孩更快进入梦乡。</w:t>
      </w:r>
      <w:r>
        <w:rPr>
          <w:sz w:val="32"/>
          <w:szCs w:val="32"/>
        </w:rPr>
        <w:t>&lt;/p&gt;&lt;p&gt;&lt;img src="/static-img/pohnW9FWU8PN4UOnBqjao4FQhxH9M9sASgvCX4wl3YFRIPOxQzmjigNjBdn4uHPuNOV-G1KzM9WfxYtH720FU6hvI-FTlri8vv221_zxXl5DMaXtIXvdrRgQdvRiJ2hh.jpg"&gt;&lt;/p&gt;&lt;p&gt;</w:t>
      </w:r>
      <w:r>
        <w:rPr>
          <w:sz w:val="32"/>
          <w:szCs w:val="32"/>
        </w:rPr>
        <w:t>总之，对于那些初次体验生活的小朋友来说，摇床不仅是一个安全的地方，更是一场关于感官与情绪管理的大冒险。每一次翻滚、每一次吵闹，都是一段宝贵的情感旅程。而对于那些努力想要为他们创造一个完美休息环境的家长们来说，“摇床又疼又叫原声长视频”无疑是解决问题的一个重要途径，也许它能帮你找到那个让你的宝贝安然入眠的小秘密。但记住，每个人的需求都是独特的，因此探索和实验才是通往理想状态必经之路。在这个过程中，我们也学会了更多关于爱护与理解我们的孩子，以及如何以最温柔方式引导他们走向成熟世界。</w:t>
      </w:r>
      <w:r>
        <w:rPr>
          <w:sz w:val="32"/>
          <w:szCs w:val="32"/>
        </w:rPr>
        <w:t>&lt;/p&gt;&lt;p&gt;&lt;a href = "/doc/504336-</w:t>
      </w:r>
      <w:r>
        <w:rPr>
          <w:sz w:val="32"/>
          <w:szCs w:val="32"/>
        </w:rPr>
        <w:t>摇床又疼又叫原声长视频</w:t>
      </w:r>
      <w:r>
        <w:rPr>
          <w:sz w:val="32"/>
          <w:szCs w:val="32"/>
        </w:rPr>
        <w:t>-</w:t>
      </w:r>
      <w:r>
        <w:rPr>
          <w:sz w:val="32"/>
          <w:szCs w:val="32"/>
        </w:rPr>
        <w:t>婴儿的初次体验摇床之痛与欢笑</w:t>
      </w:r>
      <w:r>
        <w:rPr>
          <w:sz w:val="32"/>
          <w:szCs w:val="32"/>
        </w:rPr>
        <w:t>.doc" rel="alternate" download="504336-</w:t>
      </w:r>
      <w:r>
        <w:rPr>
          <w:sz w:val="32"/>
          <w:szCs w:val="32"/>
        </w:rPr>
        <w:t>摇床又疼又叫原声长视频</w:t>
      </w:r>
      <w:r>
        <w:rPr>
          <w:sz w:val="32"/>
          <w:szCs w:val="32"/>
        </w:rPr>
        <w:t>-</w:t>
      </w:r>
      <w:r>
        <w:rPr>
          <w:sz w:val="32"/>
          <w:szCs w:val="32"/>
        </w:rPr>
        <w:t>婴儿的初次体验摇床之痛与欢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