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完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崭露头角</w:t>
      </w:r>
      <w:r>
        <w:rPr>
          <w:sz w:val="32"/>
          <w:szCs w:val="32"/>
        </w:rPr>
        <w:t>&lt;/p&gt;&lt;p&gt;&lt;img src="/static-img/mJFKtQP_WVEtEIV401-XVDRV1V7hFfh0ChKuF7eDwg8.jpg"&gt;&lt;/p&gt;&lt;p&gt;</w:t>
      </w:r>
      <w:r>
        <w:rPr>
          <w:sz w:val="32"/>
          <w:szCs w:val="32"/>
        </w:rPr>
        <w:t>黄鳝女主播完整视频展现了她从业初期的努力和坚持。她的每一个台前表现都充满了激情和热忱，逐渐赢得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化</w:t>
      </w:r>
      <w:r>
        <w:rPr>
          <w:sz w:val="32"/>
          <w:szCs w:val="32"/>
        </w:rPr>
        <w:t>&lt;/p&gt;&lt;p&gt;&lt;img src="/static-img/XP-2fYh4bL8tEhjxRiVZmJmPUNuAoJTXi819kO9EhTNzA2uQo-ergmX3FqiMbmABiQnjJ_rGI_0qxm_h6xCIDC-cpm3ZKTfOlBKsBS9v8MxhkXyuqXE8adfrB3lM_2_t1r_8cez2MDDLlo4-gtP9ow.jpg"&gt;&lt;/p&gt;&lt;p&gt;</w:t>
      </w:r>
      <w:r>
        <w:rPr>
          <w:sz w:val="32"/>
          <w:szCs w:val="32"/>
        </w:rPr>
        <w:t>在黄鳝女主播完整视频中，不仅有她的日常生活，还有她如何准备节目、与嘉宾互动以及处理突发情况等内容。这些细节让观众更深入地了解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扩大</w:t>
      </w:r>
      <w:r>
        <w:rPr>
          <w:sz w:val="32"/>
          <w:szCs w:val="32"/>
        </w:rPr>
        <w:t>&lt;/p&gt;&lt;p&gt;&lt;img src="/static-img/Qqn3Vgz0e6XdbqNDeUYAzJmPUNuAoJTXi819kO9EhTNzA2uQo-ergmX3FqiMbmABiQnjJ_rGI_0qxm_h6xCIDC-cpm3ZKTfOlBKsBS9v8MxhkXyuqXE8adfrB3lM_2_t1r_8cez2MDDLlo4-gtP9ow.png"&gt;&lt;/p&gt;&lt;p&gt;</w:t>
      </w:r>
      <w:r>
        <w:rPr>
          <w:sz w:val="32"/>
          <w:szCs w:val="32"/>
        </w:rPr>
        <w:t>通过分享黄鳝女主播完整视频，社交媒体平台上对她的关注度急剧提升。她不仅在直播间内受欢迎，也吸引了一大批粉丝追随其个人品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价值链的整合</w:t>
      </w:r>
      <w:r>
        <w:rPr>
          <w:sz w:val="32"/>
          <w:szCs w:val="32"/>
        </w:rPr>
        <w:t>&lt;/p&gt;&lt;p&gt;&lt;img src="/static-img/t1BgS6CeP5VaiE25sbTqvZmPUNuAoJTXi819kO9EhTNzA2uQo-ergmX3FqiMbmABiQnjJ_rGI_0qxm_h6xCIDC-cpm3ZKTfOlBKsBS9v8MxhkXyuqXE8adfrB3lM_2_t1r_8cez2MDDLlo4-gtP9ow.jpg"&gt;&lt;/p&gt;&lt;p&gt;</w:t>
      </w:r>
      <w:r>
        <w:rPr>
          <w:sz w:val="32"/>
          <w:szCs w:val="32"/>
        </w:rPr>
        <w:t xml:space="preserve">黄鳝女主播完整视频不仅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展示，也是整个娱乐产业链的一部分。她与其他行业合作，如时尚、美妆等，形成了一条全新的产业链，为经济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cFlbweMk-Y7HJ3sp24db3pmPUNuAoJTXi819kO9EhTNzA2uQo-ergmX3FqiMbmABiQnjJ_rGI_0qxm_h6xCIDC-cpm3ZKTfOlBKsBS9v8MxhkXyuqXE8adfrB3lM_2_t1r_8cez2MDDLlo4-gtP9ow.png"&gt;&lt;/p&gt;&lt;p&gt;</w:t>
      </w:r>
      <w:r>
        <w:rPr>
          <w:sz w:val="32"/>
          <w:szCs w:val="32"/>
        </w:rPr>
        <w:t>黄鳝女主播作为一名文化人，她在完成视频中的表演中融入了传统元素，与现代审美相结合，这种独特风格让更多年轻人感兴趣于文化遗产，并开始学习保护和传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跨界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外，黄鳝女主播也将自己的影响力延伸到了教育、公益等领域。在她的公共服务活动中，她利用自己的知名度来推广正能量，并积极参与社会事务，为社会做出贡献。</w:t>
      </w:r>
      <w:r>
        <w:rPr>
          <w:sz w:val="32"/>
          <w:szCs w:val="32"/>
        </w:rPr>
        <w:t>&lt;/p&gt;&lt;p&gt;&lt;a href = "/doc/504457-</w:t>
      </w:r>
      <w:r>
        <w:rPr>
          <w:sz w:val="32"/>
          <w:szCs w:val="32"/>
        </w:rPr>
        <w:t>黄鳝女主播完整视频</w:t>
      </w:r>
      <w:r>
        <w:rPr>
          <w:sz w:val="32"/>
          <w:szCs w:val="32"/>
        </w:rPr>
        <w:t>.doc" rel="alternate" download="504457-</w:t>
      </w:r>
      <w:r>
        <w:rPr>
          <w:sz w:val="32"/>
          <w:szCs w:val="32"/>
        </w:rPr>
        <w:t>黄鳝女主播完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