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我是荣贵妃你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荣贵妃，你的故事从这里开始！</w:t>
      </w:r>
      <w:r>
        <w:rPr>
          <w:sz w:val="32"/>
          <w:szCs w:val="32"/>
        </w:rPr>
        <w:t>&lt;/p&gt;&lt;p&gt;&lt;img src="/static-img/j4qTgAHn33YYz5DuYFIMZGw1t3a2tuhOBkt-2-VUZz-Uab35sA6WAuDkkTuLoYCS.jpg"&gt;&lt;/p&gt;&lt;p&gt;</w:t>
      </w:r>
      <w:r>
        <w:rPr>
          <w:sz w:val="32"/>
          <w:szCs w:val="32"/>
        </w:rPr>
        <w:t>在这座古老而又繁华的皇城里，有一个不为人知的角落，那里藏着一段关于嫡女成长实录的秘密。这个故事，虽然平凡，却充满了翻覆和挑战，它是关于勇气、智慧和爱情的一篇生动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荣贵妃，我是一位被选中成为皇帝妻子的嫡女。在那个时代，嫡女意味着一切：权力、尊严和未来。我出生于一个大家族，是家族中的独生女，从小就接受了最精心的教育与培养。</w:t>
      </w:r>
      <w:r>
        <w:rPr>
          <w:sz w:val="32"/>
          <w:szCs w:val="32"/>
        </w:rPr>
        <w:t>&lt;/p&gt;&lt;p&gt;&lt;img src="/static-img/FFpMMKCEv6GRPh058b8ljWw1t3a2tuhOBkt-2-VUZz-uibsoqfkwfKhlwjYQvddM9OMkACAdzo3bQVJHwSDMHMi_sK1r3bPH__PPZN47ZuH42AtIkLgU5ojCydmH5EahgZfXJFWzvaGhl1WDX3OCiA.jpg"&gt;&lt;/p&gt;&lt;p&gt;</w:t>
      </w:r>
      <w:r>
        <w:rPr>
          <w:sz w:val="32"/>
          <w:szCs w:val="32"/>
        </w:rPr>
        <w:t>然而，我的世界并不仅仅局限于宫廷礼仪与宫廷斗争。我有自己的梦想，也有自己的选择。比如，当我发现自己对诗词有浓厚兴趣时，我并没有因为身份地位而放弃追求。相反，我用晚上偷偷写下的诗句来丰富我的内心世界，用它们来支撑那些艰难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，每个人都在拼命地寻找机会提升自己的地位，而我也不例外。但是我知道，最重要的是保持真诚，不要背叛自己，更不要背叛那些真正关心你的人。</w:t>
      </w:r>
      <w:r>
        <w:rPr>
          <w:sz w:val="32"/>
          <w:szCs w:val="32"/>
        </w:rPr>
        <w:t>&lt;/p&gt;&lt;p&gt;&lt;img src="/static-img/4z1S5Nr-OGCjooJmR_aZU2w1t3a2tuhOBkt-2-VUZz-uibsoqfkwfKhlwjYQvddM9OMkACAdzo3bQVJHwSDMHMi_sK1r3bPH__PPZN47ZuH42AtIkLgU5ojCydmH5EahgZfXJFWzvaGhl1WDX3OCiA.jpg"&gt;&lt;/p&gt;&lt;p&gt;</w:t>
      </w:r>
      <w:r>
        <w:rPr>
          <w:sz w:val="32"/>
          <w:szCs w:val="32"/>
        </w:rPr>
        <w:t>随着时间的流逝，我逐渐学会如何处理复杂的情感纠葛，以及如何在权力的漩涡中保持自我。我也学会了倾听他人的话语，无论他们身穿何种面具，都可能隐藏着珍贵的情谊或深刻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之间，我遇见了一位理解并支持我的男人。他不是高门大府之子，但他的眼神里充满了真诚，他的心灵深处蕴含着无尽的地球气息。这份缘分，让我们共同走过了风雨，再次证明，只要有一颗坚定且善良的心，就能抵御任何考验。</w:t>
      </w:r>
      <w:r>
        <w:rPr>
          <w:sz w:val="32"/>
          <w:szCs w:val="32"/>
        </w:rPr>
        <w:t>&lt;/p&gt;&lt;p&gt;&lt;img src="/static-img/IwiYPjGtshZE7stwGg6Ewmw1t3a2tuhOBkt-2-VUZz-uibsoqfkwfKhlwjYQvddM9OMkACAdzo3bQVJHwSDMHMi_sK1r3bPH__PPZN47ZuH42AtIkLgU5ojCydmH5EahgZfXJFWzvaGhl1WDX3OCiA.jpg"&gt;&lt;/p&gt;&lt;p&gt;</w:t>
      </w:r>
      <w:r>
        <w:rPr>
          <w:sz w:val="32"/>
          <w:szCs w:val="32"/>
        </w:rPr>
        <w:t>现在回头看，那些年轻时候的小确幸与挫折，其实都是嫡女成长实录的一部分——它教会了我许多宝贵的人生课题。而今夜，在月光下坐在书桌旁，看着那些已经尘封多年的日记本，我微笑起来，因为每一步走向今天，都值得铭记。不管未来怎么样，这个故事，即使只属于微不足道的一个角落，也将永远留给后人一种温暖和力量。</w:t>
      </w:r>
      <w:r>
        <w:rPr>
          <w:sz w:val="32"/>
          <w:szCs w:val="32"/>
        </w:rPr>
        <w:t>&lt;/p&gt;&lt;p&gt;&lt;a href = "/doc/504473-</w:t>
      </w:r>
      <w:r>
        <w:rPr>
          <w:sz w:val="32"/>
          <w:szCs w:val="32"/>
        </w:rPr>
        <w:t>嫡女成长实录我是荣贵妃你的故事从这里开始</w:t>
      </w:r>
      <w:r>
        <w:rPr>
          <w:sz w:val="32"/>
          <w:szCs w:val="32"/>
        </w:rPr>
        <w:t>.doc" rel="alternate" download="504473-</w:t>
      </w:r>
      <w:r>
        <w:rPr>
          <w:sz w:val="32"/>
          <w:szCs w:val="32"/>
        </w:rPr>
        <w:t>嫡女成长实录我是荣贵妃你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