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的错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时间静默包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中，隐藏着一段不为人知的故事。这里，是一个充满了迷雾和幻觉的地方，每个人都可能会因为某种原因而失去方向。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，它听起来就像是某个古老传说的名字，但实际上，这是一个真实存在的小巷，深藏在城市最隐秘的角落。</w:t>
      </w:r>
      <w:r>
        <w:rPr>
          <w:sz w:val="32"/>
          <w:szCs w:val="32"/>
        </w:rPr>
        <w:t>&lt;/p&gt;&lt;p&gt;&lt;img src="/static-img/SzoPB7VgZrZ9B6IH2V-U1pnjOhtBWaiEPWMMv4ZGHcviGCDQCOaZamn05aeDMOow.jpg"&gt;&lt;/p&gt;&lt;p&gt;txt</w:t>
      </w:r>
      <w:r>
        <w:rPr>
          <w:sz w:val="32"/>
          <w:szCs w:val="32"/>
        </w:rPr>
        <w:t>楼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看似平凡，但它背后隐藏着一段复杂的历史。在过去，这里曾经是文人的聚集地，他们在这里交换思想、创作文学作品，而现在，却变成了一个被人们遗忘的小巷。每当夜幕降临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夹里的文字似乎也变得活跃起来，有人说，如果你能够听到，那些字母与符号之间流淌着的是无声诗歌。</w:t>
      </w:r>
      <w:r>
        <w:rPr>
          <w:sz w:val="32"/>
          <w:szCs w:val="32"/>
        </w:rPr>
        <w:t>&lt;/p&gt;&lt;p&gt;&lt;img src="/static-img/vYtOoCtF4AVZbupcL6oCDpnjOhtBWaiEPWMMv4ZGHcviGCDQCOaZamn05aeDMOow.jpg"&gt;&lt;/p&gt;&lt;p&gt;</w:t>
      </w:r>
      <w:r>
        <w:rPr>
          <w:sz w:val="32"/>
          <w:szCs w:val="32"/>
        </w:rPr>
        <w:t>错误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这个小巷，你会发现街头贴满了错误的地图。这并不是普通的地图，它们描述的是另一种未来的道路或是完全虚构的情景。如果仔细观察，你会发现这些地图上的线条和标记似乎在不断变化，就像是在告诉行者：这世界没有固定的路径，只有选择哪条路要走。</w:t>
      </w:r>
      <w:r>
        <w:rPr>
          <w:sz w:val="32"/>
          <w:szCs w:val="32"/>
        </w:rPr>
        <w:t>&lt;/p&gt;&lt;p&gt;&lt;img src="/static-img/BFs3cOOBNQIKd0reH7bBRZnjOhtBWaiEPWMMv4ZGHcviGCDQCOaZamn05aeDMOow.jpg"&gt;&lt;/p&gt;&lt;p&gt;</w:t>
      </w:r>
      <w:r>
        <w:rPr>
          <w:sz w:val="32"/>
          <w:szCs w:val="32"/>
        </w:rPr>
        <w:t>文字间的悄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上的涂鸦看似随意，但它们其实承载着深层次的情感表达。在</w:t>
      </w:r>
      <w:r>
        <w:rPr>
          <w:sz w:val="32"/>
          <w:szCs w:val="32"/>
        </w:rPr>
        <w:t>rainy days</w:t>
      </w:r>
      <w:r>
        <w:rPr>
          <w:sz w:val="32"/>
          <w:szCs w:val="32"/>
        </w:rPr>
        <w:t>（雨天）的时候，当水滴打湿那些颜料时，文字间似乎传递着别样的信息，有时候是一句对话，一句赞美，或许是一首歌词。你必须倾听才能听到这些悄语，它们是从不同的人口中汇集而成的一面镜子，让我们看到自己的影子，以及我们的内心世界。</w:t>
      </w:r>
      <w:r>
        <w:rPr>
          <w:sz w:val="32"/>
          <w:szCs w:val="32"/>
        </w:rPr>
        <w:t>&lt;/p&gt;&lt;p&gt;&lt;img src="/static-img/FNmKW0-iee6gWyx_wSeKbpnjOhtBWaiEPWMMv4ZGHcviGCDQCOaZamn05aeDMOow.jpg"&gt;&lt;/p&gt;&lt;p&gt;txt</w:t>
      </w:r>
      <w:r>
        <w:rPr>
          <w:sz w:val="32"/>
          <w:szCs w:val="32"/>
        </w:rPr>
        <w:t>楼中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夹前，你可以感觉到时间仿佛停顿了一瞬。但如果你太过专注于其中的一个文件夹，那么周围环境就会开始扭曲。一阵风吹过，你可能会觉得自己身处另一个时代；或者，在光线照耀下，你甚至可能看到那些代码转化为了画廊中的艺术品。这就是</w:t>
      </w:r>
      <w:r>
        <w:rPr>
          <w:sz w:val="32"/>
          <w:szCs w:val="32"/>
        </w:rPr>
        <w:t>rainy days</w:t>
      </w:r>
      <w:r>
        <w:rPr>
          <w:sz w:val="32"/>
          <w:szCs w:val="32"/>
        </w:rPr>
        <w:t>（雨天）给予你的错觉——让现实与梦境交织在一起，让每个人都能找到属于自己的天堂或地狱。</w:t>
      </w:r>
      <w:r>
        <w:rPr>
          <w:sz w:val="32"/>
          <w:szCs w:val="32"/>
        </w:rPr>
        <w:t>&lt;/p&gt;&lt;p&gt;&lt;img src="/static-img/drjBxmrWVLXouSbX-igfj5njOhtBWaiEPWMMv4ZGHcviGCDQCOaZamn05aeDMOow.png"&gt;&lt;/p&gt;&lt;p&gt;</w:t>
      </w:r>
      <w:r>
        <w:rPr>
          <w:sz w:val="32"/>
          <w:szCs w:val="32"/>
        </w:rPr>
        <w:t>错误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也是一个心理实验室，每个人的心灵都是独特且敏感的。当他们通过门槛进入这里时，无论他们带来什么情绪，都将受到周围环境强烈影响。有些人沉浸于幻想中，而有些人则逃避现实。这一切，都依赖于一个人是否愿意接受眼前的错觉，并将其融入到自己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夹最底部的一个角落里，有一张名为“将错就错”的图片，上面写道：“不必追求完美，只需勇敢尝试。”这句话如同指南针般引导着所有寻找真理的人。在这个多元化和多样化的大都市，我们往往被逼迫要做出正确选择。但是，如果我们真的能够把握住这一点，也许我们就会明白，即使是在错误之中，我们也能找到属于自己的正确。而对于那些勇敢追逐梦想的人来说，无论何时何地，他们总能找到属于自己的那个“</w:t>
      </w:r>
      <w:r>
        <w:rPr>
          <w:sz w:val="32"/>
          <w:szCs w:val="32"/>
        </w:rPr>
        <w:t>rainy day”</w:t>
      </w:r>
      <w:r>
        <w:rPr>
          <w:sz w:val="32"/>
          <w:szCs w:val="32"/>
        </w:rPr>
        <w:t>，即使那只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的简单回车符号，也足以激励他们继续前行，因为只有这样，他才能真正触摸到生命中的另一片天空。</w:t>
      </w:r>
      <w:r>
        <w:rPr>
          <w:sz w:val="32"/>
          <w:szCs w:val="32"/>
        </w:rPr>
        <w:t>&lt;/p&gt;&lt;p&gt;&lt;a href = "/doc/504556-</w:t>
      </w:r>
      <w:r>
        <w:rPr>
          <w:sz w:val="32"/>
          <w:szCs w:val="32"/>
        </w:rPr>
        <w:t>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的错觉之旅</w:t>
      </w:r>
      <w:r>
        <w:rPr>
          <w:sz w:val="32"/>
          <w:szCs w:val="32"/>
        </w:rPr>
        <w:t>.doc" rel="alternate" download="504556-</w:t>
      </w:r>
      <w:r>
        <w:rPr>
          <w:sz w:val="32"/>
          <w:szCs w:val="32"/>
        </w:rPr>
        <w:t>雨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的错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