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少年回忆与梦想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存在，叫做时光少年。他们是那些穿越岁月的旅者，无论身处何地，他们都能感受到那份淡淡的忧伤和深沉的情感。在他们身上，我们看到了青春、成长以及生命中的一切。</w:t>
      </w:r>
      <w:r>
        <w:rPr>
          <w:sz w:val="32"/>
          <w:szCs w:val="32"/>
        </w:rPr>
        <w:t>&lt;/p&gt;&lt;p&gt;&lt;img src="/static-img/GZYfN2VHMf7xIhMrLLTo1mkwFdCmzEzr8kZ6CzuwyO_MUmBYaclaKYxsDHbDE4pv.jpg"&gt;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少年总是带着无限憧憬前行，他们不满足于平庸之辈的生活，而是渴望去探索未知、去实现自己心中的梦想。每一步都是向着更高目标迈进，每一次尝试都是对自我能力的一次考验。</w:t>
      </w:r>
      <w:r>
        <w:rPr>
          <w:sz w:val="32"/>
          <w:szCs w:val="32"/>
        </w:rPr>
        <w:t>&lt;/p&gt;&lt;p&gt;&lt;img src="/static-img/IU-7yE6W7SoLs5uWIzdVxmkwFdCmzEzr8kZ6CzuwyO8A9JM12q4q3EGRWclLU3niCiE-puam7KD1xmINrMNLl6DJnMqXHscxj2Pm8Fevbg9qqbONINVuqzHYnzE2Vagr.jpg"&gt;&lt;/p&gt;&lt;p&gt;</w:t>
      </w:r>
      <w:r>
        <w:rPr>
          <w:sz w:val="32"/>
          <w:szCs w:val="32"/>
        </w:rPr>
        <w:t>怀念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少年有着强烈的记忆力，他们能够回忆起曾经发生过的事情，就像电影一样清晰又生动。他们知道，过去虽然已经一去不复返，但它留下的痕迹永远不会消失，这些记忆成为了他们人生的宝贵财富。</w:t>
      </w:r>
      <w:r>
        <w:rPr>
          <w:sz w:val="32"/>
          <w:szCs w:val="32"/>
        </w:rPr>
        <w:t>&lt;/p&gt;&lt;p&gt;&lt;img src="/static-img/WlS-7QZbq8EmcECbovGLpWkwFdCmzEzr8kZ6CzuwyO8A9JM12q4q3EGRWclLU3niCiE-puam7KD1xmINrMNLl6DJnMqXHscxj2Pm8Fevbg9qqbONINVuqzHYnzE2Vagr.jpg"&gt;&lt;/p&gt;&lt;p&gt;</w:t>
      </w:r>
      <w:r>
        <w:rPr>
          <w:sz w:val="32"/>
          <w:szCs w:val="32"/>
        </w:rPr>
        <w:t>面对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少年也懂得如何面对现实，不管是在逆境还是顺境，都能保持冷静思考。这让他们在困难面前更加坚韧，在成功来临时更加珍惜。这种智慧和勇气，让人们敬佩不已。</w:t>
      </w:r>
      <w:r>
        <w:rPr>
          <w:sz w:val="32"/>
          <w:szCs w:val="32"/>
        </w:rPr>
        <w:t>&lt;/p&gt;&lt;p&gt;&lt;img src="/static-img/9Y6cGIOap-ZeX7JMebqumWkwFdCmzEzr8kZ6CzuwyO8A9JM12q4q3EGRWclLU3niCiE-puam7KD1xmINrMNLl6DJnMqXHscxj2Pm8Fevbg9qqbONINVuqzHYnzE2Vagr.png"&gt;&lt;/p&gt;&lt;p&gt;</w:t>
      </w:r>
      <w:r>
        <w:rPr>
          <w:sz w:val="32"/>
          <w:szCs w:val="32"/>
        </w:rPr>
        <w:t>寻找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光少年拥有一颗怀旧的心，但同时，他们也是追求未来的先锋。对于未知事物充满好奇，对新技术、新思想保持开放的心态，使得他们成为时代发展的推动者之一。</w:t>
      </w:r>
      <w:r>
        <w:rPr>
          <w:sz w:val="32"/>
          <w:szCs w:val="32"/>
        </w:rPr>
        <w:t>&lt;/p&gt;&lt;p&gt;&lt;img src="/static-img/M73q_cBxmY_DrlVphTc-EGkwFdCmzEzr8kZ6CzuwyO8A9JM12q4q3EGRWclLU3niCiE-puam7KD1xmINrMNLl6DJnMqXHscxj2Pm8Fevbg9qqbONINVuqzHYnzE2Vagr.png"&gt;&lt;/p&gt;&lt;p&gt;</w:t>
      </w:r>
      <w:r>
        <w:rPr>
          <w:sz w:val="32"/>
          <w:szCs w:val="32"/>
        </w:rPr>
        <w:t>体会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时间流逝，时光少年学会了如何体会他人的情感，不仅仅是表面的友谊，更是一种深层次的人际交流。当你遇到一个真正理解你的朋友，你就会明白这背后隐藏的是多么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时光少年将自己所学到的知识、经验和情感传递给下一代，为社会培育出更多具有责任心和理性的青年。这是一个循环往复的过程，每个时代都需要这样的精神领袖来引导方向。</w:t>
      </w:r>
      <w:r>
        <w:rPr>
          <w:sz w:val="32"/>
          <w:szCs w:val="32"/>
        </w:rPr>
        <w:t>&lt;/p&gt;&lt;p&gt;&lt;a href = "/zip/504786-</w:t>
      </w:r>
      <w:r>
        <w:rPr>
          <w:sz w:val="32"/>
          <w:szCs w:val="32"/>
        </w:rPr>
        <w:t>时光少年回忆与梦想的交织</w:t>
      </w:r>
      <w:r>
        <w:rPr>
          <w:sz w:val="32"/>
          <w:szCs w:val="32"/>
        </w:rPr>
        <w:t>.zip" rel="alternate" download="504786-</w:t>
      </w:r>
      <w:r>
        <w:rPr>
          <w:sz w:val="32"/>
          <w:szCs w:val="32"/>
        </w:rPr>
        <w:t>时光少年回忆与梦想的交织</w:t>
      </w:r>
      <w:r>
        <w:rPr>
          <w:sz w:val="32"/>
          <w:szCs w:val="32"/>
        </w:rPr>
        <w:t>.zip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zip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