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镜子我怎么哭你的每次见到自己的笑脸都想问问你知道我在背后怎么流泪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见到自己的笑脸，都想问问：你知道我在背后怎么流泪吗？这句话，可能听起来有些奇怪，但对于很多人来说，这是真实的自己。我们总是面带微笑，装作一切都很好，但是当我们独自一人时，那些假装的笑容就像镜子里的虚伪朋友，不知何时会变成冷酷的敌人。</w:t>
      </w:r>
      <w:r>
        <w:rPr>
          <w:sz w:val="32"/>
          <w:szCs w:val="32"/>
        </w:rPr>
        <w:t>&lt;/p&gt;&lt;p&gt;&lt;img src="/static-img/PBoedih8JH_McFKseHYYbepzLzYswAGoC1_ouuF-q8rpT2NTpLfiEy3wy1yIoDqN.jpg"&gt;&lt;/p&gt;&lt;p&gt;</w:t>
      </w:r>
      <w:r>
        <w:rPr>
          <w:sz w:val="32"/>
          <w:szCs w:val="32"/>
        </w:rPr>
        <w:t>看镜子，我怎么能哭你的？这个问题，对于那些隐藏内心痛苦的人来说，是一个永远无法得到答案的问题。因为，每一次对着镜子的凝视，都像是要解开心灵深处最沉重的锁链，但那锁链却始终没有被打开。</w:t>
      </w:r>
      <w:r>
        <w:rPr>
          <w:sz w:val="32"/>
          <w:szCs w:val="32"/>
        </w:rPr>
        <w:t>&lt;/p&gt;&lt;p&gt;</w:t>
      </w:r>
      <w:r>
        <w:rPr>
          <w:sz w:val="32"/>
          <w:szCs w:val="32"/>
        </w:rPr>
        <w:t>我记得有一天，我站在洗手间前面的镜子前，看着自己的眼睛，一切都那么平静。但我的心，却像是在燃烧。我试图用力挤出眼泪，却发现自己的眼眶干涸无比。这时候，我突然意识到，为什么我们的内心世界总是那么复杂？</w:t>
      </w:r>
      <w:r>
        <w:rPr>
          <w:sz w:val="32"/>
          <w:szCs w:val="32"/>
        </w:rPr>
        <w:t>&lt;/p&gt;&lt;p&gt;&lt;img src="/static-img/tiDC9kblbWzRHc7F1vUPsOpzLzYswAGoC1_ouuF-q8rpT2NTpLfiEy3wy1yIoDqN.jpg"&gt;&lt;/p&gt;&lt;p&gt;</w:t>
      </w:r>
      <w:r>
        <w:rPr>
          <w:sz w:val="32"/>
          <w:szCs w:val="32"/>
        </w:rPr>
        <w:t>我们之所以能在外表上保持一副淡定的样子，是因为我们学会了掩饰。掩饰的是不仅仅是伤害和痛苦，还有更多更深层次的情感。它们藏匿在日常生活中微不足道的小事物里，就像隐形一样，只有当我们的情绪达到某个临界点，我们才会发现这些小事物其实是一座座压抑下的火山。</w:t>
      </w:r>
      <w:r>
        <w:rPr>
          <w:sz w:val="32"/>
          <w:szCs w:val="32"/>
        </w:rPr>
        <w:t>&lt;/p&gt;&lt;p&gt;</w:t>
      </w:r>
      <w:r>
        <w:rPr>
          <w:sz w:val="32"/>
          <w:szCs w:val="32"/>
        </w:rPr>
        <w:t>看过《肖申克的救赎》吗？主人公安迪（</w:t>
      </w:r>
      <w:r>
        <w:rPr>
          <w:sz w:val="32"/>
          <w:szCs w:val="32"/>
        </w:rPr>
        <w:t>Andy Dufresne</w:t>
      </w:r>
      <w:r>
        <w:rPr>
          <w:sz w:val="32"/>
          <w:szCs w:val="32"/>
        </w:rPr>
        <w:t>）说过这样一句名言：“希望就是最后的一缕光明。”但对于那些连希望也难以抱持的人来说，这种光明似乎永远遥不可及。当你站在那个角落，被时间和空间所包围，你是否曾经怀疑，是否还有回头路？</w:t>
      </w:r>
      <w:r>
        <w:rPr>
          <w:sz w:val="32"/>
          <w:szCs w:val="32"/>
        </w:rPr>
        <w:t>&lt;/p&gt;&lt;p&gt;&lt;img src="/static-img/u-4TtNX1iSULK1etPBFQzOpzLzYswAGoC1_ouuF-q8rpT2NTpLfiEy3wy1yIoDqN.jpg"&gt;&lt;/p&gt;&lt;p&gt;</w:t>
      </w:r>
      <w:r>
        <w:rPr>
          <w:sz w:val="32"/>
          <w:szCs w:val="32"/>
        </w:rPr>
        <w:t>我开始思考，我们为什么不能向别人展示真正的自己？为什么总是要维护一个完美、坚强、不需要帮助或理解的人格呢？这种心理游戏，让我们失去了与他人的真诚交流，也失去了对自我的了解。</w:t>
      </w:r>
      <w:r>
        <w:rPr>
          <w:sz w:val="32"/>
          <w:szCs w:val="32"/>
        </w:rPr>
        <w:t>&lt;/p&gt;&lt;p&gt;</w:t>
      </w:r>
      <w:r>
        <w:rPr>
          <w:sz w:val="32"/>
          <w:szCs w:val="32"/>
        </w:rPr>
        <w:t>看镜子，我怎么能哭你的，这个问题，就是对这一切的一种质疑。你知道吗，当你终于勇敢地去面对那个隐藏在角落里的自己，你将会惊讶地发现，那个家伙并不孤单。他也有他的故事，有他的梦想，有他的恐惧和欢乐。</w:t>
      </w:r>
      <w:r>
        <w:rPr>
          <w:sz w:val="32"/>
          <w:szCs w:val="32"/>
        </w:rPr>
        <w:t>&lt;/p&gt;&lt;p&gt;&lt;img src="/static-img/9_sW7ZspGUbDnx4zG69iV-pzLzYswAGoC1_ouuF-q8rpT2NTpLfiEy3wy1yIoDqN.jpg"&gt;&lt;/p&gt;&lt;p&gt;</w:t>
      </w:r>
      <w:r>
        <w:rPr>
          <w:sz w:val="32"/>
          <w:szCs w:val="32"/>
        </w:rPr>
        <w:t>而且，他愿意倾听你的故事，无论多么复杂或多么简单。如果能够找到勇气去分享，那么，即使是在最幽暗的时候，最亮色的灯笼也许已经悄然闪现。在这样的夜晚，如果有人能够陪伴你一起寻找那颗星星，或许哪天，你可以告诉他们，在看起你们之间关系最紧张的时候，你曾经这样想过：“看镜子我怎么</w:t>
      </w:r>
      <w:r>
        <w:rPr>
          <w:sz w:val="32"/>
          <w:szCs w:val="32"/>
        </w:rPr>
        <w:t>c</w:t>
      </w:r>
      <w:r>
        <w:rPr>
          <w:sz w:val="32"/>
          <w:szCs w:val="32"/>
        </w:rPr>
        <w:t>哭你的。”</w:t>
      </w:r>
      <w:r>
        <w:rPr>
          <w:sz w:val="32"/>
          <w:szCs w:val="32"/>
        </w:rPr>
        <w:t>&lt;/p&gt;&lt;p&gt;</w:t>
      </w:r>
      <w:r>
        <w:rPr>
          <w:sz w:val="32"/>
          <w:szCs w:val="32"/>
        </w:rPr>
        <w:t>但是，请记住，不必急于求成。你只是一个人，可以犯错，可以追求真相，而不是为了别人的期待而活。而如果有一天，你真的决定跟随内心的声音去旅行，那么请相信，只要有勇气去做，即使是最微小的声音，也值得被听到。</w:t>
      </w:r>
      <w:r>
        <w:rPr>
          <w:sz w:val="32"/>
          <w:szCs w:val="32"/>
        </w:rPr>
        <w:t>&lt;/p&gt;&lt;p&gt;&lt;img src="/static-img/UK1IytrnkQFaDe-H_Ow1RepzLzYswAGoC1_ouuF-q8rpT2NTpLfiEy3wy1yIoDqN.jpg"&gt;&lt;/p&gt;&lt;p&gt;&lt;a href = "/doc/504826-</w:t>
      </w:r>
      <w:r>
        <w:rPr>
          <w:sz w:val="32"/>
          <w:szCs w:val="32"/>
        </w:rPr>
        <w:t>看镜子我怎么哭你的每次见到自己的笑脸都想问问你知道我在背后怎么流泪吗</w:t>
      </w:r>
      <w:r>
        <w:rPr>
          <w:sz w:val="32"/>
          <w:szCs w:val="32"/>
        </w:rPr>
        <w:t>.doc" rel="alternate" download="504826-</w:t>
      </w:r>
      <w:r>
        <w:rPr>
          <w:sz w:val="32"/>
          <w:szCs w:val="32"/>
        </w:rPr>
        <w:t>看镜子我怎么哭你的每次见到自己的笑脸都想问问你知道我在背后怎么流泪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