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我和那些被神选的女子追逐光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圣女传奇如同一道光芒，穿透了时间的迷雾，照亮了人们心中的希望与信仰。从遥远的过去到现代社会，这些被誉为“神选”的女子，其传奇故事仿佛镌刻在历史的长卷上，每一次翻阅都能感受到她们坚定的信念和不屈不挠的精神。</w:t>
      </w:r>
      <w:r>
        <w:rPr>
          <w:sz w:val="32"/>
          <w:szCs w:val="32"/>
        </w:rPr>
        <w:t>&lt;/p&gt;&lt;p&gt;&lt;img src="/static-img/8xpS3gnbS3-Gj_ZWX3aMoO_kSt56mZzwunc0stGEpV5OGJKKau8Tl4gGLaRo7avR.jpg"&gt;&lt;/p&gt;&lt;p&gt;</w:t>
      </w:r>
      <w:r>
        <w:rPr>
          <w:sz w:val="32"/>
          <w:szCs w:val="32"/>
        </w:rPr>
        <w:t>我记得小时候听父母讲述关于圣母玛利亚的故事，她是天主教中最尊崇的一位圣女，被认为是耶稣基督之母，是纯洁无瑕、谦逊又善良的人物。她对待神明如此虔诚，对待人生又如此淡然。这让我深受触动，我开始好奇那些被世人称作“圣女”的女子究竟有着怎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逐渐了解到了更多关于这些“圣女”的事迹。他们有的来自偏远的小村庄，有的来自繁华的大都市，但无论出身如何，他们共同拥有一种超乎常人的勇气和牺牲精神。</w:t>
      </w:r>
      <w:r>
        <w:rPr>
          <w:sz w:val="32"/>
          <w:szCs w:val="32"/>
        </w:rPr>
        <w:t>&lt;/p&gt;&lt;p&gt;&lt;img src="/static-img/lsq_Dx427YtPFlPf-6qgh-_kSt56mZzwunc0stGEpV57LgX45vRF4EIY0JgJ_gdxDkc4xAGQ6oqPXr_ZR17UZIPiynd3P15zefxcP6EhgCjVnqTpBs-n0LrgirOuwJrC.jpg"&gt;&lt;/p&gt;&lt;p&gt;</w:t>
      </w:r>
      <w:r>
        <w:rPr>
          <w:sz w:val="32"/>
          <w:szCs w:val="32"/>
        </w:rPr>
        <w:t>我想起了一位名叫索菲娅的小姑娘，她生活在一个充满战争与苦难的地方。在那个时代，只有极少数人能够幸存，而索菲娅却选择留下来帮助需要帮助的人。她用自己的行动证明了即使是在最艰难的时候，也有人愿意伸出援手。这就是她成为“圣女”所蕴含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这样的故事时，我都会感到一种敬畏。我意识到真正意义上的“圣女”，并非仅仅因为他们拥有某些特质或能力，而是因为他们的心灵里充满了爱、慈悲和宽容。正如我们常说的那样，“伟大的不是你做什么，而是你为什么这样做。”</w:t>
      </w:r>
      <w:r>
        <w:rPr>
          <w:sz w:val="32"/>
          <w:szCs w:val="32"/>
        </w:rPr>
        <w:t>&lt;/p&gt;&lt;p&gt;&lt;img src="/static-img/fPP7JDB11EzJ9bkaUxzLRe_kSt56mZzwunc0stGEpV57LgX45vRF4EIY0JgJ_gdxDkc4xAGQ6oqPXr_ZR17UZIPiynd3P15zefxcP6EhgCjVnqTpBs-n0LrgirOuwJrC.jpg"&gt;&lt;/p&gt;&lt;p&gt;</w:t>
      </w:r>
      <w:r>
        <w:rPr>
          <w:sz w:val="32"/>
          <w:szCs w:val="32"/>
        </w:rPr>
        <w:t>然而，在现实生活中，我们也许不能像电影或者小说里的角色一样，一夜之间就变成一位伟大人物。但这并不意味着我们不能去追求那份属于自己内心深处的声音，不去尝试那种可能会让自己变得不同寻常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明白，当提及“圣女传奇”，它不仅仅是一个历史事件，更是一种精神追求，它鼓励我们走进自我的深渊，无畏地面对挑战，因为只有通过不断探索和学习，我们才能找到属于自己的路，让我们的生命更加璀璨夺目，就像那些被世人敬仰的、“神选”者们一般。</w:t>
      </w:r>
      <w:r>
        <w:rPr>
          <w:sz w:val="32"/>
          <w:szCs w:val="32"/>
        </w:rPr>
        <w:t>&lt;/p&gt;&lt;p&gt;&lt;img src="/static-img/wMaGGaxSvgXe8Icj6YhO5u_kSt56mZzwunc0stGEpV57LgX45vRF4EIY0JgJ_gdxDkc4xAGQ6oqPXr_ZR17UZIPiynd3P15zefxcP6EhgCjVnqTpBs-n0LrgirOuwJrC.jpg"&gt;&lt;/p&gt;&lt;p&gt;&lt;a href = "/doc/504852-</w:t>
      </w:r>
      <w:r>
        <w:rPr>
          <w:sz w:val="32"/>
          <w:szCs w:val="32"/>
        </w:rPr>
        <w:t>圣女传奇我和那些被神选的女子追逐光环的故事</w:t>
      </w:r>
      <w:r>
        <w:rPr>
          <w:sz w:val="32"/>
          <w:szCs w:val="32"/>
        </w:rPr>
        <w:t>.doc" rel="alternate" download="504852-</w:t>
      </w:r>
      <w:r>
        <w:rPr>
          <w:sz w:val="32"/>
          <w:szCs w:val="32"/>
        </w:rPr>
        <w:t>圣女传奇我和那些被神选的女子追逐光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