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真相揭秘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甜的故事</w:t>
      </w:r>
      <w:r>
        <w:rPr>
          <w:sz w:val="32"/>
          <w:szCs w:val="32"/>
        </w:rPr>
        <w:t>&lt;/p&gt;&lt;p&gt;&lt;img src="/static-img/ouytcZH0RiBAZUmWz0quFmuZQLHBJNk4MBmseCQKCQc-ZsBVnc_p_9JqYMJxHn7w.jpg"&gt;&lt;/p&gt;&lt;p&gt;</w:t>
      </w:r>
      <w:r>
        <w:rPr>
          <w:sz w:val="32"/>
          <w:szCs w:val="32"/>
        </w:rPr>
        <w:t>在这个世界上，有一种味道，叫做“真甜”。它不仅仅是指那些看似完美的糖果和蜜饼，更是一种情感的一种表达。它像一股暖流，在人心深处流淌，让人感到温暖、安慰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&lt;img src="/static-img/ElQJ6-NVnYeRJiCSLQtULGuZQLHBJNk4MBmseCQKCQc-ZsBVnc_p_9JqYMJxHn7w.jpg"&gt;&lt;/p&gt;&lt;p&gt;</w:t>
      </w:r>
      <w:r>
        <w:rPr>
          <w:sz w:val="32"/>
          <w:szCs w:val="32"/>
        </w:rPr>
        <w:t>每个人都有自己的幸福标准，有些人追求的是金钱、地位，而有些人则更注重家庭、朋友和健康。对于那些追求简单生活的人来说，“真甜”往往来自于生活中的小确幸，比如清晨阳光透过窗户洒在脸上的温暖，或者是下班后与家人的团聚时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中的激励</w:t>
      </w:r>
      <w:r>
        <w:rPr>
          <w:sz w:val="32"/>
          <w:szCs w:val="32"/>
        </w:rPr>
        <w:t>&lt;/p&gt;&lt;p&gt;&lt;img src="/static-img/irgYA6kF5L-0tHpQ11QSfWuZQLHBJNk4MBmseCQKCQc-ZsBVnc_p_9JqYMJxHn7w.jpg"&gt;&lt;/p&gt;&lt;p&gt;</w:t>
      </w:r>
      <w:r>
        <w:rPr>
          <w:sz w:val="32"/>
          <w:szCs w:val="32"/>
        </w:rPr>
        <w:t>工作是一个重要的部分，它不仅能够让我们赚到钱，还能让我们的能力得到提升。但有时候，当我们面对繁重的工作压力时，我们也需要一些“真甜”的东西来提振士气。比如同事之间的支持与帮助，或者是完成一个难题后的成就感，这些都是我们日常生活中不可或缺的情感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浪漫</w:t>
      </w:r>
      <w:r>
        <w:rPr>
          <w:sz w:val="32"/>
          <w:szCs w:val="32"/>
        </w:rPr>
        <w:t>&lt;/p&gt;&lt;p&gt;&lt;img src="/static-img/8ryHrp7h_1cy6kzQPy3852uZQLHBJNk4MBmseCQKCQc-ZsBVnc_p_9JqYMJxHn7w.jpg"&gt;&lt;/p&gt;&lt;p&gt;</w:t>
      </w:r>
      <w:r>
        <w:rPr>
          <w:sz w:val="32"/>
          <w:szCs w:val="32"/>
        </w:rPr>
        <w:t>对于很多年轻人来说，“真甜”最为人们所期待的是爱情中的浪漫。这包括了彼此之间无言而默契的眼神交流，以及在一起度过美好时光带来的幸福感。在这些瞬间，我们感觉自己像是置身于梦幻般的地球之外，那份纯真的感情让人心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中的相伴</w:t>
      </w:r>
      <w:r>
        <w:rPr>
          <w:sz w:val="32"/>
          <w:szCs w:val="32"/>
        </w:rPr>
        <w:t>&lt;/p&gt;&lt;p&gt;&lt;img src="/static-img/RAeE39LWixIQILJ8wg11h2uZQLHBJNk4MBmseCQKCQc-ZsBVnc_p_9JqYMJxHn7w.jpg"&gt;&lt;/p&gt;&lt;p&gt;</w:t>
      </w:r>
      <w:r>
        <w:rPr>
          <w:sz w:val="32"/>
          <w:szCs w:val="32"/>
        </w:rPr>
        <w:t>除了恋爱之外，友谊也是给予许多人的“真甜”。朋友们可以成为我们的倾诉对象，也可以成为我们生命中不可或缺的一部分。当你遇到困难的时候，他们会伸出援手；当你高兴的时候，他们会陪着你分享那份喜悦。在这样的过程中，我们体会到了友谊带来的无价价值，是一种深刻而持久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中的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真甜”也可能来自于自我成长和个人发展。每一次挑战自我，每一次超越自我的尝试，都能让我们获得前所未有的满足感。而这份满足，不但能够提升个人的信心，还能给予他人的认可，这样的正反馈循环，使得我们的内心充满了快乐和动力，从而继续前行，一步接一步地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真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不仅仅代表了一种食物上的口味，它更是一种情感上的共鸣。在不同的阶段和场景下，“真甜”展现出了多样化且丰富的情绪层次，无论是在日常琐事还是重大事件中，它都能给予人们力量，让他们坚持下去，为未来保持积极的心态。因此，要学会珍惜身边所有“ 真甜”的事情，因为它们才是构建一个美好生活不可或缺的一部分。</w:t>
      </w:r>
      <w:r>
        <w:rPr>
          <w:sz w:val="32"/>
          <w:szCs w:val="32"/>
        </w:rPr>
        <w:t>&lt;/p&gt;&lt;p&gt;&lt;a href = "/doc/504866-</w:t>
      </w:r>
      <w:r>
        <w:rPr>
          <w:sz w:val="32"/>
          <w:szCs w:val="32"/>
        </w:rPr>
        <w:t>甜蜜的真相揭秘生活中的小确幸</w:t>
      </w:r>
      <w:r>
        <w:rPr>
          <w:sz w:val="32"/>
          <w:szCs w:val="32"/>
        </w:rPr>
        <w:t>.doc" rel="alternate" download="504866-</w:t>
      </w:r>
      <w:r>
        <w:rPr>
          <w:sz w:val="32"/>
          <w:szCs w:val="32"/>
        </w:rPr>
        <w:t>甜蜜的真相揭秘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