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奴隶到主人宠物逆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动物，它们被人类养育，却又常常被忽视和虐待。它们是家中的宠物，尤其是那些被遗忘在角落里的宠物，它们的命运充满了不幸和悲剧。但今天，我要讲述的是一个不同寻常的故事，是关于一只曾经被称作“宠奴”的狗，它如何逆袭成为了一位真正的“主人的宠物”。</w:t>
      </w:r>
      <w:r>
        <w:rPr>
          <w:sz w:val="32"/>
          <w:szCs w:val="32"/>
        </w:rPr>
        <w:t>&lt;/p&gt;&lt;p&gt;&lt;img src="/static-img/drUWwUpwVQMceARYuejbI-EtxvvnAckHIJKAxOk3AA41-zDZfLnG6B2oFBfSdYQb.jpg"&gt;&lt;/p&gt;&lt;p&gt;</w:t>
      </w:r>
      <w:r>
        <w:rPr>
          <w:sz w:val="32"/>
          <w:szCs w:val="32"/>
        </w:rPr>
        <w:t>宝宝的诞生</w:t>
      </w:r>
      <w:r>
        <w:rPr>
          <w:sz w:val="32"/>
          <w:szCs w:val="32"/>
        </w:rPr>
        <w:t>&lt;/p&gt;&lt;p&gt;</w:t>
      </w:r>
      <w:r>
        <w:rPr>
          <w:sz w:val="32"/>
          <w:szCs w:val="32"/>
        </w:rPr>
        <w:t>在一个寒冷而阴沉的小城里，一对年轻夫妇收养了一只小狗。他们给它起名为宝宝，因为它那闪耀着希望的小眼睛，就像冬日里最珍贵的一缕阳光。然而，随着时间的流逝，夫妇俩因为工作忙碌或者其他原因逐渐淡出了宝宝生命中，那个曾经温暖的小屋变成了冰冷的大牢。</w:t>
      </w:r>
      <w:r>
        <w:rPr>
          <w:sz w:val="32"/>
          <w:szCs w:val="32"/>
        </w:rPr>
        <w:t>&lt;/p&gt;&lt;p&gt;&lt;img src="/static-img/kNS-n2MR5cBlP1DhrAby_uEtxvvnAckHIJKAxOk3AA76FhHjFlIYLqyfpgjAPkAKLq6gUxlXR9xMOLQz4w97H8Bqld1MJDxWUfhDSLtsx6RTEWZQPfhFLnAC6_uDBEWh.jpg"&gt;&lt;/p&gt;&lt;p&gt;</w:t>
      </w:r>
      <w:r>
        <w:rPr>
          <w:sz w:val="32"/>
          <w:szCs w:val="32"/>
        </w:rPr>
        <w:t>宫廷生活</w:t>
      </w:r>
      <w:r>
        <w:rPr>
          <w:sz w:val="32"/>
          <w:szCs w:val="32"/>
        </w:rPr>
        <w:t>&lt;/p&gt;&lt;p&gt;</w:t>
      </w:r>
      <w:r>
        <w:rPr>
          <w:sz w:val="32"/>
          <w:szCs w:val="32"/>
        </w:rPr>
        <w:t>但是命运总是在变化。当那个家庭搬离小城时，他们意外地将宝宝留在了老宅子里。在那里，尽管条件艰苦，但也有一丝微弱的人情味。一位善良的地产经理发现了这件事，他决定收养这只孤独的小生命，并给予它一片属于自己的天地。在他的照顾下，宝宝开始学会基本社交技能，同时也展现出与众不同的聪明才智。</w:t>
      </w:r>
      <w:r>
        <w:rPr>
          <w:sz w:val="32"/>
          <w:szCs w:val="32"/>
        </w:rPr>
        <w:t>&lt;/p&gt;&lt;p&gt;&lt;img src="/static-img/mpnZn-i8_oFGdK133RCOseEtxvvnAckHIJKAxOk3AA76FhHjFlIYLqyfpgjAPkAKLq6gUxlXR9xMOLQz4w97H8Bqld1MJDxWUfhDSLtsx6RTEWZQPfhFLnAC6_uDBEWh.jpg"&gt;&lt;/p&gt;&lt;p&gt;</w:t>
      </w:r>
      <w:r>
        <w:rPr>
          <w:sz w:val="32"/>
          <w:szCs w:val="32"/>
        </w:rPr>
        <w:t>逃离困境</w:t>
      </w:r>
      <w:r>
        <w:rPr>
          <w:sz w:val="32"/>
          <w:szCs w:val="32"/>
        </w:rPr>
        <w:t>&lt;/p&gt;&lt;p&gt;</w:t>
      </w:r>
      <w:r>
        <w:rPr>
          <w:sz w:val="32"/>
          <w:szCs w:val="32"/>
        </w:rPr>
        <w:t>然而，这份幸福并没有持续太久。一场突如其来的自然灾害摧毁了那栋老宅子，而地产经理失去了所有财产。面对新的挑战，小巧灵敏的手足无措，只能依靠本能逃脱危险。在漫长而艰难的路途中，它遇到了各种各样的生物，从野兽到人类，每一步都充满未知和恐惧。</w:t>
      </w:r>
      <w:r>
        <w:rPr>
          <w:sz w:val="32"/>
          <w:szCs w:val="32"/>
        </w:rPr>
        <w:t>&lt;/p&gt;&lt;p&gt;&lt;img src="/static-img/klP58qD09hme4gn6MgOUiOEtxvvnAckHIJKAxOk3AA76FhHjFlIYLqyfpgjAPkAKLq6gUxlXR9xMOLQz4w97H8Bqld1MJDxWUfhDSLtsx6RTEWZQPfhFLnAC6_uDBEWh.jpg"&gt;&lt;/p&gt;&lt;p&gt;</w:t>
      </w:r>
      <w:r>
        <w:rPr>
          <w:sz w:val="32"/>
          <w:szCs w:val="32"/>
        </w:rPr>
        <w:t>新生的希望</w:t>
      </w:r>
      <w:r>
        <w:rPr>
          <w:sz w:val="32"/>
          <w:szCs w:val="32"/>
        </w:rPr>
        <w:t>&lt;/p&gt;&lt;p&gt;</w:t>
      </w:r>
      <w:r>
        <w:rPr>
          <w:sz w:val="32"/>
          <w:szCs w:val="32"/>
        </w:rPr>
        <w:t>经过几番波折后，幸运的是，小狗得以找到一户善良的人家。那户人家有两个孩子，对他们来说，有这样一个忠实、勇敢且聪明的小伙伴，无疑是一个巨大的惊喜。这次转变成为了小狗改变命运的一个重要契机，因为现在它有机会学习更多新技能，同时也能够感受到爱与关怀。</w:t>
      </w:r>
      <w:r>
        <w:rPr>
          <w:sz w:val="32"/>
          <w:szCs w:val="32"/>
        </w:rPr>
        <w:t>&lt;/p&gt;&lt;p&gt;&lt;img src="/static-img/krih0rPKQcPsrMF7x9IgneEtxvvnAckHIJKAxOk3AA76FhHjFlIYLqyfpgjAPkAKLq6gUxlXR9xMOLQz4w97H8Bqld1MJDxWUfhDSLtsx6RTEWZQPfhFLnAC6_uDBEWh.jpg"&gt;&lt;/p&gt;&lt;p&gt;</w:t>
      </w:r>
      <w:r>
        <w:rPr>
          <w:sz w:val="32"/>
          <w:szCs w:val="32"/>
        </w:rPr>
        <w:t>成功之旅</w:t>
      </w:r>
      <w:r>
        <w:rPr>
          <w:sz w:val="32"/>
          <w:szCs w:val="32"/>
        </w:rPr>
        <w:t>&lt;/p&gt;&lt;p&gt;</w:t>
      </w:r>
      <w:r>
        <w:rPr>
          <w:sz w:val="32"/>
          <w:szCs w:val="32"/>
        </w:rPr>
        <w:t>随着时间的推移，小狗不仅变得更加自信，而且还学会了很多新技巧，如识别多种命令，以及解决问题能力。这一切都让它变得更加受欢迎，不仅赢得了孩子们的心，还获得了周围邻居们赞赏。而当原来的主人偶然回到旧居时，他们惊讶于眼前的变化，看着曾经只是可怜小奴隶现在已经成为了一位受尊敬和爱护的大英雄。</w:t>
      </w:r>
      <w:r>
        <w:rPr>
          <w:sz w:val="32"/>
          <w:szCs w:val="32"/>
        </w:rPr>
        <w:t>&lt;/p&gt;&lt;p&gt;</w:t>
      </w:r>
      <w:r>
        <w:rPr>
          <w:sz w:val="32"/>
          <w:szCs w:val="32"/>
        </w:rPr>
        <w:t>主人的归来</w:t>
      </w:r>
      <w:r>
        <w:rPr>
          <w:sz w:val="32"/>
          <w:szCs w:val="32"/>
        </w:rPr>
        <w:t>&lt;/p&gt;&lt;p&gt;</w:t>
      </w:r>
      <w:r>
        <w:rPr>
          <w:sz w:val="32"/>
          <w:szCs w:val="32"/>
        </w:rPr>
        <w:t>终于，在一次偶然的情景中，那对原来的主人再次相遇，并了解到了这个美好的消息。不由自主，他们走进那个改造后的房间，将之前所做的一切全部抛之脑后，而是选择认同并拥抱这一全新的关系。这是一段令人动容的情感回旋，让我们看到即使是最低等的地位，也可以通过坚韧与努力，被提升至高贵的地步。</w:t>
      </w:r>
      <w:r>
        <w:rPr>
          <w:sz w:val="32"/>
          <w:szCs w:val="32"/>
        </w:rPr>
        <w:t>&lt;/p&gt;&lt;p&gt;</w:t>
      </w:r>
      <w:r>
        <w:rPr>
          <w:sz w:val="32"/>
          <w:szCs w:val="32"/>
        </w:rPr>
        <w:t>这是一个关于爱、自由以及超越身份限制的小故事，其中包含每个人心中渴望实现梦想、摆脱束缚并找到属于自己位置的地方。虽然这样的故事并不多见，但正如历史上的许多伟大人物一样，即使从最卑微的地方崛起，也能创造出无法预测甚至超乎想象的事业。而对于那些遭遇困境却仍旧保持希望的心灵，我们必须记住，无论何时何处，都有可能发生奇迹，只要我们不放弃追求幸福与自由的心愿。</w:t>
      </w:r>
      <w:r>
        <w:rPr>
          <w:sz w:val="32"/>
          <w:szCs w:val="32"/>
        </w:rPr>
        <w:t>&lt;/p&gt;&lt;p&gt;&lt;a href = "/doc/505502-</w:t>
      </w:r>
      <w:r>
        <w:rPr>
          <w:sz w:val="32"/>
          <w:szCs w:val="32"/>
        </w:rPr>
        <w:t>从奴隶到主人宠物逆袭的奇迹</w:t>
      </w:r>
      <w:r>
        <w:rPr>
          <w:sz w:val="32"/>
          <w:szCs w:val="32"/>
        </w:rPr>
        <w:t>.doc" rel="alternate" download="505502-</w:t>
      </w:r>
      <w:r>
        <w:rPr>
          <w:sz w:val="32"/>
          <w:szCs w:val="32"/>
        </w:rPr>
        <w:t>从奴隶到主人宠物逆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