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电视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灵感的世界里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成为了观众们追求真实与美好生活方式的窗口。它不仅是一家电视台，更是人们心中的一种期待，一种对美好生活的向往。在这里，我们将探索这家电视台如何通过其节目内容和播出策略，触动观众的心弦。</w:t>
      </w:r>
      <w:r>
        <w:rPr>
          <w:sz w:val="32"/>
          <w:szCs w:val="32"/>
        </w:rPr>
        <w:t>&lt;/p&gt;&lt;p&gt;&lt;img src="/static-img/4NDBKUHFFYtm9uzZg-vhV5njOhtBWaiEPWMMv4ZGHcviGCDQCOaZamn05aeDMOow.jpg"&gt;&lt;/p&gt;&lt;p&gt;</w:t>
      </w:r>
      <w:r>
        <w:rPr>
          <w:sz w:val="32"/>
          <w:szCs w:val="32"/>
        </w:rPr>
        <w:t>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的节目风格，为观众带来一场视觉与听觉上的盛宴。每一部作品都像是打开了一扇通往自然之门的小窗，让人仿佛置身于绿意盎然、清新的自然环境中。这种宁静而又深刻的情感传递，使得观众能够在忙碌的人生旅途中找到片刻的放松和平静。</w:t>
      </w:r>
      <w:r>
        <w:rPr>
          <w:sz w:val="32"/>
          <w:szCs w:val="32"/>
        </w:rPr>
        <w:t>&lt;/p&gt;&lt;p&gt;&lt;img src="/static-img/UurGAbTtLYFQdAjE1Nfz4ZnjOhtBWaiEPWMMv4ZGHcviGCDQCOaZamn05aeDMOo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电视台特别注重情感表达，以真挚的情感故事为核心，吸引了广大观众的心。这不仅体现在影视剧中的角色塑造，也体现在新闻报道和纪录片中的细腻呈现。无论是喜剧还是悲剧，无论是欢笑还是泪水，它都能让人产生共鸣，让人忘却日常烦恼，在短暂的时间内找到心灵上的慰藉。</w:t>
      </w:r>
      <w:r>
        <w:rPr>
          <w:sz w:val="32"/>
          <w:szCs w:val="32"/>
        </w:rPr>
        <w:t>&lt;/p&gt;&lt;p&gt;&lt;img src="/static-img/IUxpIQWFnrQzxb33k5Q9kJnjOhtBWaiEPWMMv4ZGHcviGCDQCOaZamn05aeDMOow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致力于打破地域界限，将不同文化融合成为一种独特的艺术形式。这使得其节目内容丰富多彩，不仅包括中国传统文化，还包含国际上各类优秀作品，从而培养了一批有跨界视野、开放心态的人群，这对于促进社会文明发展具有重要意义。</w:t>
      </w:r>
      <w:r>
        <w:rPr>
          <w:sz w:val="32"/>
          <w:szCs w:val="32"/>
        </w:rPr>
        <w:t>&lt;/p&gt;&lt;p&gt;&lt;img src="/static-img/U7z_zgr04t8LUvt7qOUyX5njOhtBWaiEPWMMv4ZGHcviGCDQCOaZamn05aeDMOow.jpg"&gt;&lt;/p&gt;&lt;p&gt;</w:t>
      </w:r>
      <w:r>
        <w:rPr>
          <w:sz w:val="32"/>
          <w:szCs w:val="32"/>
        </w:rPr>
        <w:t>创新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发展日新月异的大背景下，该电视台始终保持着创新的精神，不断推陈出新。在编导方法上采用先进的手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观看体验更加沉浸式，同时也激发了更多人的创造潜力。</w:t>
      </w:r>
      <w:r>
        <w:rPr>
          <w:sz w:val="32"/>
          <w:szCs w:val="32"/>
        </w:rPr>
        <w:t>&lt;/p&gt;&lt;p&gt;&lt;img src="/static-img/7gnDt7LavFvDQ_h_riHdzZnjOhtBWaiEPWMMv4ZGHcviGCDQCOaZamn05aeDMOow.jpg"&gt;&lt;/p&gt;&lt;p&gt;</w:t>
      </w:r>
      <w:r>
        <w:rPr>
          <w:sz w:val="32"/>
          <w:szCs w:val="32"/>
        </w:rPr>
        <w:t>公益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积极参与各种公益活动，并将这些活动融入到节目设计中。这不仅提升了品牌形象，也启发了更多人关注社会问题，并积极投身其中，为构建一个更美好的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该电视台建立起了一系列互动平台，如社交媒体账号、官方论坛等，鼓励用户参与讨论，与主持人或其他粉丝进行交流。此举不仅扩大了影响力，还提高了用户粘性，使得整个网络空间充满活力和讨论热潮。</w:t>
      </w:r>
      <w:r>
        <w:rPr>
          <w:sz w:val="32"/>
          <w:szCs w:val="32"/>
        </w:rPr>
        <w:t>&lt;/p&gt;&lt;p&gt;&lt;a href = "/doc/505665-</w:t>
      </w:r>
      <w:r>
        <w:rPr>
          <w:sz w:val="32"/>
          <w:szCs w:val="32"/>
        </w:rPr>
        <w:t>野花香社区电视剧探索</w:t>
      </w:r>
      <w:r>
        <w:rPr>
          <w:sz w:val="32"/>
          <w:szCs w:val="32"/>
        </w:rPr>
        <w:t>.doc" rel="alternate" download="505665-</w:t>
      </w:r>
      <w:r>
        <w:rPr>
          <w:sz w:val="32"/>
          <w:szCs w:val="32"/>
        </w:rPr>
        <w:t>野花香社区电视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