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秘密我在</w:t>
      </w:r>
      <w:r>
        <w:rPr>
          <w:sz w:val="48"/>
          <w:szCs w:val="48"/>
        </w:rPr>
        <w:t>love</w:t>
      </w:r>
      <w:r>
        <w:rPr>
          <w:sz w:val="48"/>
          <w:szCs w:val="48"/>
        </w:rPr>
        <w:t>可儿秘密花园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个神秘的邀请函，邀请我前往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这个名字听起来像是一个童话中的地方，但我却无法抗拒那份好奇心和冒险的诱惑。我决定放下一切，踏上这段充满未知的旅程。</w:t>
      </w:r>
      <w:r>
        <w:rPr>
          <w:sz w:val="32"/>
          <w:szCs w:val="32"/>
        </w:rPr>
        <w:t>&lt;/p&gt;&lt;p&gt;&lt;img src="/static-img/0wq6HH3GEqR3ws1WcmSlqWuZQLHBJNk4MBmseCQKCQc-ZsBVnc_p_9JqYMJxHn7w.jpg"&gt;&lt;/p&gt;&lt;p&gt;</w:t>
      </w:r>
      <w:r>
        <w:rPr>
          <w:sz w:val="32"/>
          <w:szCs w:val="32"/>
        </w:rPr>
        <w:t>一路上，我跟随着小道和林间小径，最终来到了一片被高高围墙守护的小院子里。门口挂着一朵红色的玫瑰花，这是我从未见过的品种，它散发出的香气让我心情更加愉悦。我轻轻推开了门，走进了爱与梦想交织成的一片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爱情最美丽的地方，每一棵树都好像在讲述着不同时代的情感故事。远处，一对鸽子筑巢，它们温柔地相视而立，就像是世间最纯粹的情感。在旁边，那些五彩缤纷的野菊，不仅仅是一种植物，它们代表了无尽可能的心跳与希望。</w:t>
      </w:r>
      <w:r>
        <w:rPr>
          <w:sz w:val="32"/>
          <w:szCs w:val="32"/>
        </w:rPr>
        <w:t>&lt;/p&gt;&lt;p&gt;&lt;img src="/static-img/LQiDIk62bJnAuKijQr_zDGuZQLHBJNk4MBmseCQKCQc-ZsBVnc_p_9JqYMJxHn7w.jpg"&gt;&lt;/p&gt;&lt;p&gt;</w:t>
      </w:r>
      <w:r>
        <w:rPr>
          <w:sz w:val="32"/>
          <w:szCs w:val="32"/>
        </w:rPr>
        <w:t>穿行于这些色彩斑斓中，我仿佛能听到每个角落都在诉说着不同的故事。一块石头上刻着“爱永恒”，另一处则有“勇敢前行”的标语，而那些蜿蜒的小溪流似乎是在低语：“相信自己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过程中，我遇到了许多其他的人，他们也来自不同的世界，却因为这个共同点而聚集在这里。我们分享彼此的心事，与他们一起品尝鲜为人知的甜蜜和痛苦。我开始意识到，无论身处何方，只要心存善意，就能找到属于自己的那片安宁之地。</w:t>
      </w:r>
      <w:r>
        <w:rPr>
          <w:sz w:val="32"/>
          <w:szCs w:val="32"/>
        </w:rPr>
        <w:t>&lt;/p&gt;&lt;p&gt;&lt;img src="/static-img/U4YlUurLgZ4lGqjePXl4YWuZQLHBJNk4MBmseCQKCQc-ZsBVnc_p_9JqYMJxHn7w.jpg"&gt;&lt;/p&gt;&lt;p&gt;</w:t>
      </w:r>
      <w:r>
        <w:rPr>
          <w:sz w:val="32"/>
          <w:szCs w:val="32"/>
        </w:rPr>
        <w:t>当夕阳西沉，将整个花园染上了金色的光辉时，我知道我的旅程即将结束。但是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所带给我的记忆，却将伴随我直至永远。这不是一个地点，而是一个概念——一个可以让人们通过爱、信任和勇气连接起来的地方。在那里，我们所有人都是彼此生命中不可或缺的一部分，无论多么遥远，都会一直存在于我们的内心深处。</w:t>
      </w:r>
      <w:r>
        <w:rPr>
          <w:sz w:val="32"/>
          <w:szCs w:val="32"/>
        </w:rPr>
        <w:t>&lt;/p&gt;&lt;p&gt;&lt;a href = "/doc/506017-</w:t>
      </w:r>
      <w:r>
        <w:rPr>
          <w:sz w:val="32"/>
          <w:szCs w:val="32"/>
        </w:rPr>
        <w:t>爱与秘密我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的奇幻探险</w:t>
      </w:r>
      <w:r>
        <w:rPr>
          <w:sz w:val="32"/>
          <w:szCs w:val="32"/>
        </w:rPr>
        <w:t>.doc" rel="alternate" download="506017-</w:t>
      </w:r>
      <w:r>
        <w:rPr>
          <w:sz w:val="32"/>
          <w:szCs w:val="32"/>
        </w:rPr>
        <w:t>爱与秘密我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