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女主的闺蜜军婚我是她最好的闺蜜从穿越到军婚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突然有一天，我穿越成了一个名为林芳的女子，她是位受人尊敬的军官。这个消息让我惊讶不已，因为我只是一个普通的大学生。我意识到，这个身份转换让我有机会体验到与女主角不同寻常的一段婚姻生活。</w:t>
      </w:r>
      <w:r>
        <w:rPr>
          <w:sz w:val="32"/>
          <w:szCs w:val="32"/>
        </w:rPr>
        <w:t>&lt;/p&gt;&lt;p&gt;&lt;img src="/static-img/Z58MHNmUU9qnz45fugLQEO8EKdGZNyJ9HgCODzYJbL6rVF-CXhWaIUxR7L2S_5G4.jpg"&gt;&lt;/p&gt;&lt;p&gt;</w:t>
      </w:r>
      <w:r>
        <w:rPr>
          <w:sz w:val="32"/>
          <w:szCs w:val="32"/>
        </w:rPr>
        <w:t>首先，我发现自己成为了林芳最好的闺蜜，和她一起度过了许多难忘时光。她总是在需要的时候给我提供帮助，而我也尽力支持她。在我们共同经历了无数挑战后，我们之间的友谊日益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决定步入婚姻殿堂。这场军婚让我们的关系更加牢固，每当面对困难时，我们都会相互扶持。作为她的闺蜜，我感到非常荣幸能在这样重要的一刻成为她的伴侣。</w:t>
      </w:r>
      <w:r>
        <w:rPr>
          <w:sz w:val="32"/>
          <w:szCs w:val="32"/>
        </w:rPr>
        <w:t>&lt;/p&gt;&lt;p&gt;&lt;img src="/static-img/fZxdLvEeGTZGVHb-7HH04e8EKdGZNyJ9HgCODzYJbL6rVF-CXhWaIUxR7L2S_5G4.jpg"&gt;&lt;/p&gt;&lt;p&gt;</w:t>
      </w:r>
      <w:r>
        <w:rPr>
          <w:sz w:val="32"/>
          <w:szCs w:val="32"/>
        </w:rPr>
        <w:t>婚礼上，宾客们纷纷赞扬我们的爱情，如同传说中的英雄美人佳偶。我心中涌起一股温暖感，让我意识到，即使身处不同的世界，也能找到属于自己的幸福。而这份幸福，是由我们彼此间真挚的情谊所铸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我的名字时，他们会联想到林芳和她的忠诚丈夫——那是我。虽然这不是我的原生之境，但我已经深爱这个世界，并且愿意继续在这里陪伴她走过每一步。在这一切发生之前，我从未想过可以拥有如此传奇般的人生，现在看来，那些都是命运安排给我的奇妙旅程的一部分。</w:t>
      </w:r>
      <w:r>
        <w:rPr>
          <w:sz w:val="32"/>
          <w:szCs w:val="32"/>
        </w:rPr>
        <w:t>&lt;/p&gt;&lt;p&gt;&lt;img src="/static-img/9502rcjVC6MoBr12pEHmQ-8EKdGZNyJ9HgCODzYJbL6rVF-CXhWaIUxR7L2S_5G4.jpg"&gt;&lt;/p&gt;&lt;p&gt;&lt;a href = "/doc/506194-</w:t>
      </w:r>
      <w:r>
        <w:rPr>
          <w:sz w:val="32"/>
          <w:szCs w:val="32"/>
        </w:rPr>
        <w:t>穿成女主的闺蜜军婚我是她最好的闺蜜从穿越到军婚的奇妙旅程</w:t>
      </w:r>
      <w:r>
        <w:rPr>
          <w:sz w:val="32"/>
          <w:szCs w:val="32"/>
        </w:rPr>
        <w:t>.doc" rel="alternate" download="506194-</w:t>
      </w:r>
      <w:r>
        <w:rPr>
          <w:sz w:val="32"/>
          <w:szCs w:val="32"/>
        </w:rPr>
        <w:t>穿成女主的闺蜜军婚我是她最好的闺蜜从穿越到军婚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