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不败战神全集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不败战神全集免费下载</w:t>
      </w:r>
      <w:r>
        <w:rPr>
          <w:sz w:val="32"/>
          <w:szCs w:val="32"/>
        </w:rPr>
        <w:t>&lt;/p&gt;&lt;p&gt;&lt;img src="/static-img/hFCd5oYfV6P_YITADI3ZkOpzLzYswAGoC1_ouuF-q8rpT2NTpLfiEy3wy1yIoDqN.jpg"&gt;&lt;/p&gt;&lt;p&gt;</w:t>
      </w:r>
      <w:r>
        <w:rPr>
          <w:sz w:val="32"/>
          <w:szCs w:val="32"/>
        </w:rPr>
        <w:t>在遥远的未来，世界被称作“星际联邦”，这里汇聚了各个星球的人类和外星种族。战争、科技与魔法并存，每一个角落都充满了未知和挑战。在这个激动人心的时代，有一位名叫杨辰的青年，他以超乎常人的勇气和智慧，在无数次生死较量后，最终成为了人们口中传颂的“不败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的起源</w:t>
      </w:r>
      <w:r>
        <w:rPr>
          <w:sz w:val="32"/>
          <w:szCs w:val="32"/>
        </w:rPr>
        <w:t>&lt;/p&gt;&lt;p&gt;&lt;img src="/static-img/3nC9mw-VedliYwd8V7vXQepzLzYswAGoC1_ouuF-q8rpT2NTpLfiEy3wy1yIoDqN.jpg"&gt;&lt;/p&gt;&lt;p&gt;</w:t>
      </w:r>
      <w:r>
        <w:rPr>
          <w:sz w:val="32"/>
          <w:szCs w:val="32"/>
        </w:rPr>
        <w:t>杨辰出身于一个普通家庭，但他天生具有极强的战斗意志和悟性。他从小就对武道产生了浓厚兴趣，经常偷看村里的武林高手练习武功。杨辰的父亲是一位退役将军，对儿子的未来有着自己的规划。他希望杨辰能够继承自己的一部分遗产，从而成为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U5hpHl-5EjpJWVL3CMVJyOpzLzYswAGoC1_ouuF-q8rpT2NTpLfiEy3wy1yIoDqN.jpg"&gt;&lt;/p&gt;&lt;p&gt;</w:t>
      </w:r>
      <w:r>
        <w:rPr>
          <w:sz w:val="32"/>
          <w:szCs w:val="32"/>
        </w:rPr>
        <w:t>在一次偶然的情境下，杨辰发现了一本古老的秘籍——《真元大法》。这本秘籍蕴含着宇宙间最深邃的大道理，是所有高级修炼者梦寐以求的事物。这份机遇让杨辰开始了他的修炼之旅。他日夜研读秘籍，不仅掌握了各种高级技巧，还逐渐揭开了宇宙间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战神誕生</w:t>
      </w:r>
      <w:r>
        <w:rPr>
          <w:sz w:val="32"/>
          <w:szCs w:val="32"/>
        </w:rPr>
        <w:t>&lt;/p&gt;&lt;p&gt;&lt;img src="/static-img/uO9ytjiIFSK83aGcBzhAp-pzLzYswAGoC1_ouuF-q8rpT2NTpLfiEy3wy1yIoDqN.jpg"&gt;&lt;/p&gt;&lt;p&gt;</w:t>
      </w:r>
      <w:r>
        <w:rPr>
          <w:sz w:val="32"/>
          <w:szCs w:val="32"/>
        </w:rPr>
        <w:t>随着时间推移，杨辰不断提升自己的实力，他在每一次战斗中都展现出了惊人的潜力。当他使用《真元大法》中的某些技能时，便如同化为一缕光芒一般，轻易地击败敌人，这样的场面让很多人震惊不已。慢慢地，“不败战神”这个名字便成了他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联邦争霸局势</w:t>
      </w:r>
      <w:r>
        <w:rPr>
          <w:sz w:val="32"/>
          <w:szCs w:val="32"/>
        </w:rPr>
        <w:t>&lt;/p&gt;&lt;p&gt;&lt;img src="/static-img/hgkNa91cBAhUmeiayuVl1upzLzYswAGoC1_ouuF-q8rpT2NTpLfiEy3wy1yIoDqN.jpg"&gt;&lt;/p&gt;&lt;p&gt;</w:t>
      </w:r>
      <w:r>
        <w:rPr>
          <w:sz w:val="32"/>
          <w:szCs w:val="32"/>
        </w:rPr>
        <w:t>随着楊晨的地位越来越显赫，他也吸引了一群忠实追随者，他们愿意为他赴汤蹈火。在这一系列胜利之后，楊晨意识到更大的目标：统一整个星际联邦，让人类能摆脱长期以来被外族压迫的地位，并实现真正自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楊晨传奇故事的人来说，现在可以通过网络平台获取《逆袭之不败战神》的全集免费下载。这部作品详细记录了楊晨从平凡少年到顶尖英雄的心路历程，以及他如何凭借自身力量改变命运，让更多人受到启发和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不败战神”已经成为了一个标志性的存在，其故事影响到了无数年轻人的生活，使他们更加坚信，只要有决心，无论多么艰难困苦的事情都是可能克服的。而对于那些想要继续探索宇宙奥秘、追寻个人成长的小伙伴们来说，《逆袭之不败战神》全集提供了一扇通往奇幻世界的大门，它等待着你去打开。</w:t>
      </w:r>
      <w:r>
        <w:rPr>
          <w:sz w:val="32"/>
          <w:szCs w:val="32"/>
        </w:rPr>
        <w:t>&lt;/p&gt;&lt;p&gt;&lt;a href = "/doc/506360-</w:t>
      </w:r>
      <w:r>
        <w:rPr>
          <w:sz w:val="32"/>
          <w:szCs w:val="32"/>
        </w:rPr>
        <w:t>逆袭之不败战神全集免费下载</w:t>
      </w:r>
      <w:r>
        <w:rPr>
          <w:sz w:val="32"/>
          <w:szCs w:val="32"/>
        </w:rPr>
        <w:t>.doc" rel="alternate" download="506360-</w:t>
      </w:r>
      <w:r>
        <w:rPr>
          <w:sz w:val="32"/>
          <w:szCs w:val="32"/>
        </w:rPr>
        <w:t>逆袭之不败战神全集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