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伦理小樱桃我在网上发现的超有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伦理小樱桃，确实是一个很有意思的概念。说到这三个字，就好像是打开了一个全新的世界大门。我在网上发现的，这个词组其实是用来形容那些从美国引进来的新鲜小樱桃，它们不仅色泽诱人，而且品种多样，口感独特。</w:t>
      </w:r>
      <w:r>
        <w:rPr>
          <w:sz w:val="32"/>
          <w:szCs w:val="32"/>
        </w:rPr>
        <w:t>&lt;/p&gt;&lt;p&gt;&lt;img src="/static-img/99v4yq0_azs4H9yCvV1kfZR_FPjQKcJlaPHXoQRhw6yOGRwXsCINgppDtuBy0ySX.jpg"&gt;&lt;/p&gt;&lt;p&gt;</w:t>
      </w:r>
      <w:r>
        <w:rPr>
          <w:sz w:val="32"/>
          <w:szCs w:val="32"/>
        </w:rPr>
        <w:t>我记得那天，我去了一家新开的美食店，看到了他们橱窗里的这些小樱桃，不禁心动了。我买了一些尝试，当我第一口咬下时，那甜蜜的滋味就像是在我的舌尖上跳起了舞。它不是那种太甜的小樱桃，而是一种让你感觉到自然、纯净和健康的小吃。</w:t>
      </w:r>
      <w:r>
        <w:rPr>
          <w:sz w:val="32"/>
          <w:szCs w:val="32"/>
        </w:rPr>
        <w:t>&lt;/p&gt;&lt;p&gt;“</w:t>
      </w:r>
      <w:r>
        <w:rPr>
          <w:sz w:val="32"/>
          <w:szCs w:val="32"/>
        </w:rPr>
        <w:t>美国伦理”这个词组让我想到了那个时候，我对食品安全、生产方式和营养价值等方面提出了很多疑问。当我了解到这些小樱桃都是按照严格的环境保护标准和动物福利政策来种植和收割后，我感到非常放心。这正是我所追求的一种生活方式——既能够享受到美食，也能支持一种更加可持续发展的人类行为。</w:t>
      </w:r>
      <w:r>
        <w:rPr>
          <w:sz w:val="32"/>
          <w:szCs w:val="32"/>
        </w:rPr>
        <w:t>&lt;/p&gt;&lt;p&gt;&lt;img src="/static-img/yzNYuxZfdcLKnXvWRh1Q6JR_FPjQKcJlaPHXoQRhw6xgPY0A2Y7jjQFi4PIxMUcZEHcl8TdSCqskgahQ0Q1IhDA6fDjq0ydLtWpzMZjk3cYa5LWmjc8tcptm__h2aAQY9Y45f4pZEeVHe6EhcpoAPbAurxCvqJLk_JRcGXvcekfT2KqsfqV6-SgoD1gUubvo.jpg"&gt;&lt;/p&gt;&lt;p&gt;</w:t>
      </w:r>
      <w:r>
        <w:rPr>
          <w:sz w:val="32"/>
          <w:szCs w:val="32"/>
        </w:rPr>
        <w:t>每当看到那些晶莹剔透的小樢子，每一次品尝它们清新的风味，都让我想到我们日常生活中的选择背后隐藏着深远意义。不仅是关于我们的饮食习惯，更是关于我们如何与自然相处，以及如何在追求快乐之余，还能考虑到周围人的福祉。在这个快节奏、高压力的时代，有这样的选择真是太好了。</w:t>
      </w:r>
      <w:r>
        <w:rPr>
          <w:sz w:val="32"/>
          <w:szCs w:val="32"/>
        </w:rPr>
        <w:t>&lt;/p&gt;&lt;p&gt;&lt;a href = "/doc/506408-</w:t>
      </w:r>
      <w:r>
        <w:rPr>
          <w:sz w:val="32"/>
          <w:szCs w:val="32"/>
        </w:rPr>
        <w:t>美国伦理小樱桃我在网上发现的超有趣</w:t>
      </w:r>
      <w:r>
        <w:rPr>
          <w:sz w:val="32"/>
          <w:szCs w:val="32"/>
        </w:rPr>
        <w:t>.doc" rel="alternate" download="506408-</w:t>
      </w:r>
      <w:r>
        <w:rPr>
          <w:sz w:val="32"/>
          <w:szCs w:val="32"/>
        </w:rPr>
        <w:t>美国伦理小樱桃我在网上发现的超有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