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侧妃避宠宫廷权力斗争中的女性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中，皇帝身边的后妃众多，但其中并不乏一些因种种原因而被逐出主场的人物，这些被称为“避宠”的侧妃们往往是宫廷政治斗争中的牺牲品。他们的故事充满了复杂的情感和深刻的人性。</w:t>
      </w:r>
      <w:r>
        <w:rPr>
          <w:sz w:val="32"/>
          <w:szCs w:val="32"/>
        </w:rPr>
        <w:t>&lt;/p&gt;&lt;p&gt;&lt;img src="/static-img/zSXzI_RiyDz_oIn2TJ8GEzKJ9Rxp2orVzTmznqEp3hqrpKFkbxfFXgigzXQlEW8n.jpg"&gt;&lt;/p&gt;&lt;p&gt;</w:t>
      </w:r>
      <w:r>
        <w:rPr>
          <w:sz w:val="32"/>
          <w:szCs w:val="32"/>
        </w:rPr>
        <w:t>政治斗争下的冷漠</w:t>
      </w:r>
      <w:r>
        <w:rPr>
          <w:sz w:val="32"/>
          <w:szCs w:val="32"/>
        </w:rPr>
        <w:t>&lt;/p&gt;&lt;p&gt;</w:t>
      </w:r>
      <w:r>
        <w:rPr>
          <w:sz w:val="32"/>
          <w:szCs w:val="32"/>
        </w:rPr>
        <w:t>宫廷中的一切都是政治，后妃们的地位也是如此。在皇帝心目中的宠爱并非一成不变，而是在不断变化的政治斗争中随时可能发生转变。当一个新后的势力崛起，她就可能成为前任后的替代品，从而失去原有的地位。这就是为什么很多侧妃会因为与新后产生矛盾或者因为掌控朝政的手腕强大而遭到排挤，最终只能默默离开。</w:t>
      </w:r>
      <w:r>
        <w:rPr>
          <w:sz w:val="32"/>
          <w:szCs w:val="32"/>
        </w:rPr>
        <w:t>&lt;/p&gt;&lt;p&gt;&lt;img src="/static-img/drV9GGHxTqwZ1UVNmW6GejKJ9Rxp2orVzTmznqEp3hoVOWfh7ICiKi8HMq9VH7jjC3Ppmw84IbWuZ75WQBnZ8dMvUeneauWI7Y6EtXRTGeZk_E5f00Sa0ooxyLWp5WO7.jpg"&gt;&lt;/p&gt;&lt;p&gt;</w:t>
      </w:r>
      <w:r>
        <w:rPr>
          <w:sz w:val="32"/>
          <w:szCs w:val="32"/>
        </w:rPr>
        <w:t>情感纽带的断裂</w:t>
      </w:r>
      <w:r>
        <w:rPr>
          <w:sz w:val="32"/>
          <w:szCs w:val="32"/>
        </w:rPr>
        <w:t>&lt;/p&gt;&lt;p&gt;</w:t>
      </w:r>
      <w:r>
        <w:rPr>
          <w:sz w:val="32"/>
          <w:szCs w:val="32"/>
        </w:rPr>
        <w:t>虽然作为皇室成员，后妃们都享有极高的地位，但她们也无法逃脱感情纽带的束缚。有些侧福晋或贵人之所以会遭遇避宠，是因为她们与皇帝之间的情感关系出现了问题，或是受到其他后人的嫉妒所致。这种情感上的背叛常常导致她们失去了在宫里的立足点，被迫远离那曾经属于自己的荣耀和温暖。</w:t>
      </w:r>
      <w:r>
        <w:rPr>
          <w:sz w:val="32"/>
          <w:szCs w:val="32"/>
        </w:rPr>
        <w:t>&lt;/p&gt;&lt;p&gt;&lt;img src="/static-img/g7gJ-tiDZRxiYux2XR2jnjKJ9Rxp2orVzTmznqEp3hoVOWfh7ICiKi8HMq9VH7jjC3Ppmw84IbWuZ75WQBnZ8dMvUeneauWI7Y6EtXRTGeZk_E5f00Sa0ooxyLWp5WO7.jpg"&gt;&lt;/p&gt;&lt;p&gt;</w:t>
      </w:r>
      <w:r>
        <w:rPr>
          <w:sz w:val="32"/>
          <w:szCs w:val="32"/>
        </w:rPr>
        <w:t>社会角色与身份危机</w:t>
      </w:r>
      <w:r>
        <w:rPr>
          <w:sz w:val="32"/>
          <w:szCs w:val="32"/>
        </w:rPr>
        <w:t>&lt;/p&gt;&lt;p&gt;</w:t>
      </w:r>
      <w:r>
        <w:rPr>
          <w:sz w:val="32"/>
          <w:szCs w:val="32"/>
        </w:rPr>
        <w:t>在封建社会里，女性的地位主要依附于男性家族。而当这些女子进入皇家，他们更是需要通过婚姻来确保自己的地位。但如果他们不能得到皇帝的青睐，那么即使再有才能，也难以维持自己在宫中的地位。这让许多避宠的心灵深受打击，因为他们意识到自己不过是一张可以随意抹去、用过即丢弃的小纸片。</w:t>
      </w:r>
      <w:r>
        <w:rPr>
          <w:sz w:val="32"/>
          <w:szCs w:val="32"/>
        </w:rPr>
        <w:t>&lt;/p&gt;&lt;p&gt;&lt;img src="/static-img/RytYtn4x1o7-riIq6fU6izKJ9Rxp2orVzTmznqEp3hoVOWfh7ICiKi8HMq9VH7jjC3Ppmw84IbWuZ75WQBnZ8dMvUeneauWI7Y6EtXRTGeZk_E5f00Sa0ooxyLWp5WO7.jpg"&gt;&lt;/p&gt;&lt;p&gt;</w:t>
      </w:r>
      <w:r>
        <w:rPr>
          <w:sz w:val="32"/>
          <w:szCs w:val="32"/>
        </w:rPr>
        <w:t>个人命运与历史潮流</w:t>
      </w:r>
      <w:r>
        <w:rPr>
          <w:sz w:val="32"/>
          <w:szCs w:val="32"/>
        </w:rPr>
        <w:t>&lt;/p&gt;&lt;p&gt;</w:t>
      </w:r>
      <w:r>
        <w:rPr>
          <w:sz w:val="32"/>
          <w:szCs w:val="32"/>
        </w:rPr>
        <w:t>每个人的命运都是历史洪流中的一滴水珠，它们既能被波涛吞没，也能成为造就历史的大浪。在古代中国，朝代更迭、国家兴衰都影响着个体命运。当某个朝代走向末期，一些原本备受喜爱但最终失宠的事实上的副主子很容易沦为历史尘埃，被人们遗忘。不过，这样的故事同样丰富了我们的历史记忆，让我们更加珍惜眼前的生活和人际关系。</w:t>
      </w:r>
      <w:r>
        <w:rPr>
          <w:sz w:val="32"/>
          <w:szCs w:val="32"/>
        </w:rPr>
        <w:t>&lt;/p&gt;&lt;p&gt;&lt;img src="/static-img/bw2T2_5YgArymlP0JQ-dMzKJ9Rxp2orVzTmznqEp3hoVOWfh7ICiKi8HMq9VH7jjC3Ppmw84IbWuZ75WQBnZ8dMvUeneauWI7Y6EtXRTGeZk_E5f00Sa0ooxyLWp5WO7.jpg"&gt;&lt;/p&gt;&lt;p&gt;</w:t>
      </w:r>
      <w:r>
        <w:rPr>
          <w:sz w:val="32"/>
          <w:szCs w:val="32"/>
        </w:rPr>
        <w:t>后世文化传承与思考</w:t>
      </w:r>
      <w:r>
        <w:rPr>
          <w:sz w:val="32"/>
          <w:szCs w:val="32"/>
        </w:rPr>
        <w:t>&lt;/p&gt;&lt;p&gt;</w:t>
      </w:r>
      <w:r>
        <w:rPr>
          <w:sz w:val="32"/>
          <w:szCs w:val="32"/>
        </w:rPr>
        <w:t>从朱元璋到乾隆，从武则天到慈禧太后，每一段王朝史上都会留下这样或那样的“避宠”人物。它们不仅反映了人类社会对权力的无尽追求，还展现了一种残酷无情却又又复杂多层面的社会结构。在现代，我们可以从这些故事中学到如何看待权利、尊严以及人性的弱点，并且学会如何面对困境，不至于完全迷失自我。</w:t>
      </w:r>
      <w:r>
        <w:rPr>
          <w:sz w:val="32"/>
          <w:szCs w:val="32"/>
        </w:rPr>
        <w:t>&lt;/p&gt;&lt;p&gt;</w:t>
      </w:r>
      <w:r>
        <w:rPr>
          <w:sz w:val="32"/>
          <w:szCs w:val="32"/>
        </w:rPr>
        <w:t>反思与未来期待</w:t>
      </w:r>
      <w:r>
        <w:rPr>
          <w:sz w:val="32"/>
          <w:szCs w:val="32"/>
        </w:rPr>
        <w:t>&lt;/p&gt;&lt;p&gt;</w:t>
      </w:r>
      <w:r>
        <w:rPr>
          <w:sz w:val="32"/>
          <w:szCs w:val="32"/>
        </w:rPr>
        <w:t>对于那些历经风雨、最终得不到重视甚至彻底抹杀的人类形象，我们应当给予更多理解和同情。不论是在过去还是现在，都应该认识到每个人都值得尊重，即使他</w:t>
      </w:r>
      <w:r>
        <w:rPr>
          <w:sz w:val="32"/>
          <w:szCs w:val="32"/>
        </w:rPr>
        <w:t>/</w:t>
      </w:r>
      <w:r>
        <w:rPr>
          <w:sz w:val="32"/>
          <w:szCs w:val="32"/>
        </w:rPr>
        <w:t>她身处逆境也应保持尊严。而对于那些幸存者来说，更应珍惜现在拥有的机会，不要让悲剧重演，在新的时代里寻找属于自己的光辉。</w:t>
      </w:r>
      <w:r>
        <w:rPr>
          <w:sz w:val="32"/>
          <w:szCs w:val="32"/>
        </w:rPr>
        <w:t>&lt;/p&gt;&lt;p&gt;&lt;a href = "/doc/506536-</w:t>
      </w:r>
      <w:r>
        <w:rPr>
          <w:sz w:val="32"/>
          <w:szCs w:val="32"/>
        </w:rPr>
        <w:t>侧妃避宠宫廷权力斗争中的女性悲剧</w:t>
      </w:r>
      <w:r>
        <w:rPr>
          <w:sz w:val="32"/>
          <w:szCs w:val="32"/>
        </w:rPr>
        <w:t>.doc" rel="alternate" download="506536-</w:t>
      </w:r>
      <w:r>
        <w:rPr>
          <w:sz w:val="32"/>
          <w:szCs w:val="32"/>
        </w:rPr>
        <w:t>侧妃避宠宫廷权力斗争中的女性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