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节日美食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的传统意义是什么？</w:t>
      </w:r>
      <w:r>
        <w:rPr>
          <w:sz w:val="32"/>
          <w:szCs w:val="32"/>
        </w:rPr>
        <w:t>&lt;/p&gt;&lt;p&gt;&lt;img src="/static-img/v7e9WYWXHaJ77ichWS3PdGuZQLHBJNk4MBmseCQKCQc-ZsBVnc_p_9JqYMJxHn7w.jpg"&gt;&lt;/p&gt;&lt;p&gt;</w:t>
      </w:r>
      <w:r>
        <w:rPr>
          <w:sz w:val="32"/>
          <w:szCs w:val="32"/>
        </w:rPr>
        <w:t>在中国，百年好合咬春饼是一种特殊的传统食品，它源自古代农耕社会。这个节日通常是指除夕前夕，这个时候正值春分点附近，人们开始准备新的一年的工作，因此这种用来“咬”（即吃）而非“切”的饼代表了对未来的美好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百年好合咬春饼？它的制作方法有哪些？</w:t>
      </w:r>
      <w:r>
        <w:rPr>
          <w:sz w:val="32"/>
          <w:szCs w:val="32"/>
        </w:rPr>
        <w:t>&lt;/p&gt;&lt;p&gt;&lt;img src="/static-img/fT6Moi92m3yUqE3-D8i592uZQLHBJNk4MBmseCQKCQc-ZsBVnc_p_9JqYMJxHn7w.png"&gt;&lt;/p&gt;&lt;p&gt;</w:t>
      </w:r>
      <w:r>
        <w:rPr>
          <w:sz w:val="32"/>
          <w:szCs w:val="32"/>
        </w:rPr>
        <w:t>百年好合咬春饼也被称为“五谷丰登”，因为它主要由五种谷物混合制成，即玉米、稻米、小麦、高粱和豆类。这五谷不仅象征着土地的丰富，也代表了人与自然之间和谐共生的关系。制作这样的饼很复杂，因为需要将这五种谷物磨成粉末，然后加上水和适量的盐混合后烘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与其他节日食品相比有什么特点？</w:t>
      </w:r>
      <w:r>
        <w:rPr>
          <w:sz w:val="32"/>
          <w:szCs w:val="32"/>
        </w:rPr>
        <w:t>&lt;/p&gt;&lt;p&gt;&lt;img src="/static-img/zUv8eT5h3kEsC4hDL650h2uZQLHBJNk4MBmseCQKCQc-ZsBVnc_p_9JqYMJxHn7w.jpg"&gt;&lt;/p&gt;&lt;p&gt;</w:t>
      </w:r>
      <w:r>
        <w:rPr>
          <w:sz w:val="32"/>
          <w:szCs w:val="32"/>
        </w:rPr>
        <w:t>除了使用特定的食材外，百年好合还体现了一种独特的手工艺精神。在现代化进程中，这样的手工艺越来越少见，但对于那些珍视文化传承的人来说，它仍然是一件难能可贵的事情。与其他节日食品不同的是，百年好合并没有固定的形状或口味，可以根据家庭成员喜好的添加不同的调料，使其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在现代社会中的地位如何变化？</w:t>
      </w:r>
      <w:r>
        <w:rPr>
          <w:sz w:val="32"/>
          <w:szCs w:val="32"/>
        </w:rPr>
        <w:t>&lt;/p&gt;&lt;p&gt;&lt;img src="/static-img/_bxDc81mc0dssWy4nmJX9muZQLHBJNk4MBmseCQKCQc-ZsBVnc_p_9JqYMJxHn7w.png"&gt;&lt;/p&gt;&lt;p&gt;</w:t>
      </w:r>
      <w:r>
        <w:rPr>
          <w:sz w:val="32"/>
          <w:szCs w:val="32"/>
        </w:rPr>
        <w:t>随着生活方式的改变，对于时间宝贵的人们来说，不再像过去那样投入大量时间去做这些手工食品。但这一潮流下，有更多的人开始重拾过往，以此作为一种回归和放慢脚步的情感表达。此外，由于健康意识提升，一些人选择使用全天然无添加剂原料制作，更符合现代人的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当今时代保存和推广百年好合咀 春餅 的文化遗产？</w:t>
      </w:r>
      <w:r>
        <w:rPr>
          <w:sz w:val="32"/>
          <w:szCs w:val="32"/>
        </w:rPr>
        <w:t>&lt;/p&gt;&lt;p&gt;&lt;img src="/static-img/jVouaUgq0JD6NdstYllXO2uZQLHBJNk4MBmseCQKCQc-ZsBVnc_p_9JqYMJxHn7w.jpg"&gt;&lt;/p&gt;&lt;p&gt;</w:t>
      </w:r>
      <w:r>
        <w:rPr>
          <w:sz w:val="32"/>
          <w:szCs w:val="32"/>
        </w:rPr>
        <w:t>为了使这一文化遗产能够延续下去，我们需要从小到大进行教育，让每个人都了解其历史背景及其重要性。同时，还可以通过社交媒体等平台分享自己制作过程，让更多的人参与其中，并且鼓励大家尝试自己动手做一份这样的美食。而企业也可以通过生产商店购买到的小批量产品支持地方农民，从而促进经济发展，同时保护环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如何看待及尊重这份来自古老文明的手作艺术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众消费市场，我们应当保持对传统文化的一贯尊重。在享受快乐生活时，不要忘记那些让我们今天拥有今天生活质量的努力与付出。如果我们能够平衡现代便捷性的追求与深刻理解历史，那么我们就能更全面地欣赏世界各民族所创造出的美丽事物，如同那一口一口细嚣着糯软又香甜的小小天堂——百年的融洽合作之馔。</w:t>
      </w:r>
      <w:r>
        <w:rPr>
          <w:sz w:val="32"/>
          <w:szCs w:val="32"/>
        </w:rPr>
        <w:t>&lt;/p&gt;&lt;p&gt;&lt;a href = "/doc/506689-</w:t>
      </w:r>
      <w:r>
        <w:rPr>
          <w:sz w:val="32"/>
          <w:szCs w:val="32"/>
        </w:rPr>
        <w:t>百年好合咬春饼传统节日美食的文化意义</w:t>
      </w:r>
      <w:r>
        <w:rPr>
          <w:sz w:val="32"/>
          <w:szCs w:val="32"/>
        </w:rPr>
        <w:t>.doc" rel="alternate" download="506689-</w:t>
      </w:r>
      <w:r>
        <w:rPr>
          <w:sz w:val="32"/>
          <w:szCs w:val="32"/>
        </w:rPr>
        <w:t>百年好合咬春饼传统节日美食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