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绿意盎然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位农女，她拥有了一片充满生机与活力的田园。她的锦绣田园，不仅是一片土地，更是她生命中最宝贵的一部分。</w:t>
      </w:r>
      <w:r>
        <w:rPr>
          <w:sz w:val="32"/>
          <w:szCs w:val="32"/>
        </w:rPr>
        <w:t>&lt;/p&gt;&lt;p&gt;&lt;img src="/static-img/UgOsZnDrGe925taEd6eqEGuZQLHBJNk4MBmseCQKCQc-ZsBVnc_p_9JqYMJxHn7w.jpg"&gt;&lt;/p&gt;&lt;p&gt;</w:t>
      </w:r>
      <w:r>
        <w:rPr>
          <w:sz w:val="32"/>
          <w:szCs w:val="32"/>
        </w:rPr>
        <w:t>丰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麦浪金黄，谷物成熟。这份劳动成果，是农女辛勤汗水浇灌出的结果。她对每一粒种子都有着深深的情感，每一次播种都是对未来希望的投入。在这里，每个秋天，都能听到农女带着喜悦的声音唱出丰收之歌。</w:t>
      </w:r>
      <w:r>
        <w:rPr>
          <w:sz w:val="32"/>
          <w:szCs w:val="32"/>
        </w:rPr>
        <w:t>&lt;/p&gt;&lt;p&gt;&lt;img src="/static-img/hHZqgFNapFCqT--iUPXBG2uZQLHBJNk4MBmseCQKCQc-ZsBVnc_p_9JqYMJxHn7w.jpg"&gt;&lt;/p&gt;&lt;p&gt;</w:t>
      </w:r>
      <w:r>
        <w:rPr>
          <w:sz w:val="32"/>
          <w:szCs w:val="32"/>
        </w:rPr>
        <w:t>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田园不仅是农业生产的地方，也是一个自然和谐共处的地方。鸟鸣啁啾，蝴蝶翩翩起舞，花朵盛开。这些自然景象，让人仿佛置身于另一个世界。在这样的环境下，农女与大自然建立了和谐共存的关系。</w:t>
      </w:r>
      <w:r>
        <w:rPr>
          <w:sz w:val="32"/>
          <w:szCs w:val="32"/>
        </w:rPr>
        <w:t>&lt;/p&gt;&lt;p&gt;&lt;img src="/static-img/qo-Ivrojz3D0mg_IeEEocGuZQLHBJNk4MBmseCQKCQc-ZsBVnc_p_9JqYMJxHn7w.png"&gt;&lt;/p&gt;&lt;p&gt;</w:t>
      </w:r>
      <w:r>
        <w:rPr>
          <w:sz w:val="32"/>
          <w:szCs w:val="32"/>
        </w:rPr>
        <w:t>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耕作之外，这位农女还精通一些传统的手工艺。她可以将自己采摘到的野草编织成优雅的小椅子，或用麦秸制作出温暖的人形枕头。这些手工艺品，不仅展现了她多才多艺的一面，还成为了一份美好的乡土文化遗产。</w:t>
      </w:r>
      <w:r>
        <w:rPr>
          <w:sz w:val="32"/>
          <w:szCs w:val="32"/>
        </w:rPr>
        <w:t>&lt;/p&gt;&lt;p&gt;&lt;img src="/static-img/UPQZjigMPZfRfxktB9sUoGuZQLHBJNk4MBmseCQKCQc-ZsBVnc_p_9JqYMJxHn7w.png"&gt;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简单而纯真的乡村生活方式，她开始接受访客，并通过讲述自己的故事来分享这段特殊时光。她教会人们如何从泥土中获得食物，以及如何欣赏大自然给予我们的礼物。这种直接交流，让人们更加珍惜那些现代都市生活中常被忽略掉的事物。</w:t>
      </w:r>
      <w:r>
        <w:rPr>
          <w:sz w:val="32"/>
          <w:szCs w:val="32"/>
        </w:rPr>
        <w:t>&lt;/p&gt;&lt;p&gt;&lt;img src="/static-img/rwpdRqksGN3HImU0IN-6Q2uZQLHBJNk4MBmseCQKCQc-ZsBVnc_p_9JqYMJxHn7w.pn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锦绣田园里，每一步脚印都代表着自我实现。一年的忙碌，从春天播种到秋天收获，再到冬日休息，她始终坚持自己的梦想。不论遇到多少挑战或困难，只要心中的火苗依旧燃烧，那么一切努力都不会白费，因为那是属于自己的成功道路上的每一步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田野染成了橘红色的时候，这位农女坐在门前，看着四周渐渐沉睡的大地。那时候，她的心情总是既满足又平静，因为她知道，无论岁月流转，这片土地上留下的，是永恒不变的记忆。而这些记忆，便是她生命中最宝贵的财富之一——这片名为“我的”但其实更应该说是“我们”的——爱护过、呵护过、守护过无数年夜晚星空下的土地。此刻，在这宁静而庄严的一刻，我愿以此作为我的最终告别，用它来勾勒出你所未曾见识过，但必定会令人怀念的地理边界。你愿意吗？</w:t>
      </w:r>
      <w:r>
        <w:rPr>
          <w:sz w:val="32"/>
          <w:szCs w:val="32"/>
        </w:rPr>
        <w:t>&lt;/p&gt;&lt;p&gt;&lt;a href = "/doc/506728-</w:t>
      </w:r>
      <w:r>
        <w:rPr>
          <w:sz w:val="32"/>
          <w:szCs w:val="32"/>
        </w:rPr>
        <w:t>农女的锦绣田园绿意盎然的诗意生活</w:t>
      </w:r>
      <w:r>
        <w:rPr>
          <w:sz w:val="32"/>
          <w:szCs w:val="32"/>
        </w:rPr>
        <w:t>.doc" rel="alternate" download="506728-</w:t>
      </w:r>
      <w:r>
        <w:rPr>
          <w:sz w:val="32"/>
          <w:szCs w:val="32"/>
        </w:rPr>
        <w:t>农女的锦绣田园绿意盎然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