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是如何在数学课上用桶这个字骗过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记得有一次数学课上发生了一个小插曲，让我至今仍然心有余悸。那天，我因为犯错而被老师叫到前面做题，当时的我就想到了一个绝妙的主意。</w:t>
      </w:r>
      <w:r>
        <w:rPr>
          <w:sz w:val="32"/>
          <w:szCs w:val="32"/>
        </w:rPr>
        <w:t>&lt;/p&gt;&lt;p&gt;&lt;img src="/static-img/9X81L5YMGVd2bEbJFqL_NCvp2t-MHOrzc_uQT9COD0rXGZkcsNfGZTtxhSVKuMZw.jpg"&gt;&lt;/p&gt;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句话在那一刻对我来说简直是救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听起来像是“计算”，而</w:t>
      </w:r>
      <w:r>
        <w:rPr>
          <w:sz w:val="32"/>
          <w:szCs w:val="32"/>
        </w:rPr>
        <w:t>&amp;#34;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在说“解题方法”。我的计划就是用这个误导性的表达来蒙混过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问到那个难题，我假装思考，然后缓缓地说：“老师，您看，这个问题其实很简单，只需要用‘桶’这个概念来理解，就能轻松解答。” 老师疑惑地看着我，说：“哦？你可以教我们一下怎么‘桶’？”</w:t>
      </w:r>
      <w:r>
        <w:rPr>
          <w:sz w:val="32"/>
          <w:szCs w:val="32"/>
        </w:rPr>
        <w:t>&lt;/p&gt;&lt;p&gt;&lt;img src="/static-img/ViTNOA61nUVIFvA7PkAjoyvp2t-MHOrzc_uQT9COD0qtnP4Jqfysk1GtEqEZehExQ8vLuPK-GQn-b5RzZzessGMhqzSdR3wmyz1OeLjr11lN0PKkk1K5yfRH56l7nkUOJ5PaomHHxbh9UZhqHW4CGA.jpg"&gt;&lt;/p&gt;&lt;p&gt;</w:t>
      </w:r>
      <w:r>
        <w:rPr>
          <w:sz w:val="32"/>
          <w:szCs w:val="32"/>
        </w:rPr>
        <w:t>这时候，我故作神秘地低语道：“当然，首先要找到问题中的关键点，然后运用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’上的技巧进行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师显得有些困惑，但他并没有追问下去，而是继续让其他学生尝试解决。我暗自庆幸自己的思维之快，以为自己成功骗过了老师。但没想到的是，后续的讨论中，那个难题竟然真的有人使用类似“桶”这一思想去解决，它不仅正确，而且比我们预想中的还要高级很多。</w:t>
      </w:r>
      <w:r>
        <w:rPr>
          <w:sz w:val="32"/>
          <w:szCs w:val="32"/>
        </w:rPr>
        <w:t>&lt;/p&gt;&lt;p&gt;&lt;img src="/static-img/ycoq-fA3IVlrk6legWA_3Svp2t-MHOrzc_uQT9COD0qtnP4Jqfysk1GtEqEZehExQ8vLuPK-GQn-b5RzZzessGMhqzSdR3wmyz1OeLjr11lN0PKkk1K5yfRH56l7nkUOJ5PaomHHxbh9UZhqHW4CGA.jpg"&gt;&lt;/p&gt;&lt;p&gt;</w:t>
      </w:r>
      <w:r>
        <w:rPr>
          <w:sz w:val="32"/>
          <w:szCs w:val="32"/>
        </w:rPr>
        <w:t>最后，我们班级集体学习了一遍，并且大家都受益匪浅。尽管我的小把戏并没有成功，却也给我们的学习带来了新的视角。从此之后，每当遇到难题时，我都会提醒自己，不管多么创意十足的办法，都应该能够为学术研究服务。而那些日后的数学课代表们，也学会了如何以一种更加正面的方式来引导同学们探索知识。</w:t>
      </w:r>
      <w:r>
        <w:rPr>
          <w:sz w:val="32"/>
          <w:szCs w:val="32"/>
        </w:rPr>
        <w:t>&lt;/p&gt;&lt;p&gt;&lt;a href = "/doc/50688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用桶这个字骗过老师的</w:t>
      </w:r>
      <w:r>
        <w:rPr>
          <w:sz w:val="32"/>
          <w:szCs w:val="32"/>
        </w:rPr>
        <w:t>.doc" rel="alternate" download="50688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在数学课上用桶这个字骗过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