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人出轨后下身体会出现什么异象她说出轨后的那些隐秘症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出轨后的那些隐秘症状</w:t>
      </w:r>
      <w:r>
        <w:rPr>
          <w:sz w:val="32"/>
          <w:szCs w:val="32"/>
        </w:rPr>
        <w:t>&lt;/p&gt;&lt;p&gt;&lt;img src="/static-img/BXhYAO19S4ah-AO1rBNd3IQFK_uDf20RUlZDqhqYCF4w47u4HpYWxW00_EYFp5i4.jpg"&gt;&lt;/p&gt;&lt;p&gt;</w:t>
      </w:r>
      <w:r>
        <w:rPr>
          <w:sz w:val="32"/>
          <w:szCs w:val="32"/>
        </w:rPr>
        <w:t>在爱情的旅途中，有些人可能会因为各种原因走上出轨的道路。虽然这是一个深层次的心理和感情问题，但它也常常伴随着身体上的某些变化。这篇文章就来探讨女人出轨后下体可能出现的一些异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情绪波动是最直接的反应。在经历了背叛之后，女性很容易感到焦虑、不安和沮丧，这种情绪状态往往会影响到她的生理反应，使得她在身体上也能感受到这些变化。例如，她可能会有更频繁或更强烈的月经周期，这是由于内分泌系统受到压力影响所造成。</w:t>
      </w:r>
      <w:r>
        <w:rPr>
          <w:sz w:val="32"/>
          <w:szCs w:val="32"/>
        </w:rPr>
        <w:t>&lt;/p&gt;&lt;p&gt;&lt;img src="/static-img/Fb5WQl6iyIBsRVMUubga64QFK_uDf20RUlZDqhqYCF4w47u4HpYWxW00_EYFp5i4.jpg"&gt;&lt;/p&gt;&lt;p&gt;</w:t>
      </w:r>
      <w:r>
        <w:rPr>
          <w:sz w:val="32"/>
          <w:szCs w:val="32"/>
        </w:rPr>
        <w:t>其次，性功能障碍也是不少女性在出轨后遇到的问题。她们可能会发现自己对性生活失去兴趣，或是在与配偶发生性关系时感到紧张或疼痛。这通常与心理创伤有关，因为她们心中的愧疚感和恐惧使得这种亲密行为变得痛苦而无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抑郁的情绪也常常导致身体上的改变。当一个人陷入自我怀疑或者无法接受自己的行为时，他们可能就会出现消极的情绪，从而引起食欲减退、睡眠质量下降等生理反应。这样的情况如果持续不治，不仅影响到了个人的日常生活，也对健康产生负面作用。</w:t>
      </w:r>
      <w:r>
        <w:rPr>
          <w:sz w:val="32"/>
          <w:szCs w:val="32"/>
        </w:rPr>
        <w:t>&lt;/p&gt;&lt;p&gt;&lt;img src="/static-img/yJjXRh0N45oza4xY0tDhGIQFK_uDf20RUlZDqhqYCF4w47u4HpYWxW00_EYFp5i4.jpg"&gt;&lt;/p&gt;&lt;p&gt;</w:t>
      </w:r>
      <w:r>
        <w:rPr>
          <w:sz w:val="32"/>
          <w:szCs w:val="32"/>
        </w:rPr>
        <w:t>最后，如果问题没有得到及时解决，还有一种可能性，那就是人们称之为“心理疾病”的严重情况。在这种情况下，女性可能会经历焦虑发作、抑郁症甚至是其他形式的心理健康问题。而这些心理健康问题本身就是一种身体上的异象，它们需要通过专业的心理咨询来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对于那些已经发生了出轨并且想要寻找解决办法的人来说，最重要的是要认识到这一切都是可以治疗和改善的。但这需要勇气去面对自己的错误，并寻求专业帮助。不论是心理还是生理层面的困扰，只要敢于前行，都有希望走向复原之路。</w:t>
      </w:r>
      <w:r>
        <w:rPr>
          <w:sz w:val="32"/>
          <w:szCs w:val="32"/>
        </w:rPr>
        <w:t>&lt;/p&gt;&lt;p&gt;&lt;img src="/static-img/vke5w2tZHx4sLRbIEx46QIQFK_uDf20RUlZDqhqYCF4w47u4HpYWxW00_EYFp5i4.jpg"&gt;&lt;/p&gt;&lt;p&gt;&lt;a href = "/doc/507303-</w:t>
      </w:r>
      <w:r>
        <w:rPr>
          <w:sz w:val="32"/>
          <w:szCs w:val="32"/>
        </w:rPr>
        <w:t>女人出轨后下身体会出现什么异象她说出轨后的那些隐秘症状</w:t>
      </w:r>
      <w:r>
        <w:rPr>
          <w:sz w:val="32"/>
          <w:szCs w:val="32"/>
        </w:rPr>
        <w:t>.doc" rel="alternate" download="507303-</w:t>
      </w:r>
      <w:r>
        <w:rPr>
          <w:sz w:val="32"/>
          <w:szCs w:val="32"/>
        </w:rPr>
        <w:t>女人出轨后下身体会出现什么异象她说出轨后的那些隐秘症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