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夏日瘙痒症状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&lt;img src="/static-img/F2Xi-EERgno-ITbvihvHPWuZQLHBJNk4MBmseCQKCQc-ZsBVnc_p_9JqYMJxHn7w.jpg"&gt;&lt;/p&gt;&lt;p&gt;</w:t>
      </w:r>
      <w:r>
        <w:rPr>
          <w:sz w:val="32"/>
          <w:szCs w:val="32"/>
        </w:rPr>
        <w:t>在炎热的夏季，淑娟发现自己两腿间不仅痒，而且越来越频繁。这种情况可能是由于多种原因引起的，比如环境温度升高、湿度增加等，这些因素都会导致人体出汗增多，从而为细菌和真菌提供了肥沃的土壤，让它们生长繁殖，从而引发皮肤上的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导致了这些问题？</w:t>
      </w:r>
      <w:r>
        <w:rPr>
          <w:sz w:val="32"/>
          <w:szCs w:val="32"/>
        </w:rPr>
        <w:t>&lt;/p&gt;&lt;p&gt;&lt;img src="/static-img/4zAFfmmwLQzuUU5RGE65-muZQLHBJNk4MBmseCQKCQc-ZsBVnc_p_9JqYMJxHn7w.jpg"&gt;&lt;/p&gt;&lt;p&gt;</w:t>
      </w:r>
      <w:r>
        <w:rPr>
          <w:sz w:val="32"/>
          <w:szCs w:val="32"/>
        </w:rPr>
        <w:t>在炎热的天气下，人类身体为了调节体温就会大量出汗，而汗液本身就有一定的酸碱性，如果没有及时清洁干燥，就容易被细菌和真菌感染。尤其是在公共场所，如浴室、泳池或更衣室，这些地方经常有水分残留，更适合细菌和真菌生长。另外，一些化学物质也能刺激皮肤产生瘙痒感，因此正确处理个人卫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此类状况发生？</w:t>
      </w:r>
      <w:r>
        <w:rPr>
          <w:sz w:val="32"/>
          <w:szCs w:val="32"/>
        </w:rPr>
        <w:t>&lt;/p&gt;&lt;p&gt;&lt;img src="/static-img/eDT96u8YjZtN5_W_YAvoGGuZQLHBJNk4MBmseCQKCQc-ZsBVnc_p_9JqYMJxHn7w.jpg"&gt;&lt;/p&gt;&lt;p&gt;</w:t>
      </w:r>
      <w:r>
        <w:rPr>
          <w:sz w:val="32"/>
          <w:szCs w:val="32"/>
        </w:rPr>
        <w:t xml:space="preserve">要避免像淑娟这样的状况发生，可以采取一些措施进行预防。在洗澡时要使用中性肥皂，并且勤洗双手，特别是在触摸到可能含有病原体的地方后；穿着透气舒适的衣物可以帮助减少 </w:t>
      </w:r>
      <w:r>
        <w:rPr>
          <w:sz w:val="32"/>
          <w:szCs w:val="32"/>
        </w:rPr>
        <w:t xml:space="preserve">sweating </w:t>
      </w:r>
      <w:r>
        <w:rPr>
          <w:sz w:val="32"/>
          <w:szCs w:val="32"/>
        </w:rPr>
        <w:t>并保持身体通风；避免过度使用香氛产品，因为它们中的某些成分可能对敏感肌肤造成刺激。此外，每次出门前用消毒剂擦拭脚部和双足之间的小缝隙，也可以有效阻止微生物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出现了症状该怎么办？</w:t>
      </w:r>
      <w:r>
        <w:rPr>
          <w:sz w:val="32"/>
          <w:szCs w:val="32"/>
        </w:rPr>
        <w:t>&lt;/p&gt;&lt;p&gt;&lt;img src="/static-img/u5FMI-wi6N750dp4PZN0pGuZQLHBJNk4MBmseCQKCQc-ZsBVnc_p_9JqYMJxHn7w.png"&gt;&lt;/p&gt;&lt;p&gt;</w:t>
      </w:r>
      <w:r>
        <w:rPr>
          <w:sz w:val="32"/>
          <w:szCs w:val="32"/>
        </w:rPr>
        <w:t>如果你像淑娟一样感觉到不适，不妨先尝试局部涂抹抗组胺药膏或者口服非处方抗组胺药，以缓解瘙痒。但是，如果症状持续或者加重，那么应该尽快咨询医生。医生可能会开具抗真菌或抗細菌药物，以及建议使用特定的护理产品来帮助治疗并预防未来再次发生。此外，在家中创造一个干燥、通风良好的环境也有助于快速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注意的事项有哪些？</w:t>
      </w:r>
      <w:r>
        <w:rPr>
          <w:sz w:val="32"/>
          <w:szCs w:val="32"/>
        </w:rPr>
        <w:t>&lt;/p&gt;&lt;p&gt;&lt;img src="/static-img/_BrDGrNsnKwV3uGIwjuS8WuZQLHBJNk4MBmseCQKCQc-ZsBVnc_p_9JqYMJxHn7w.jpg"&gt;&lt;/p&gt;&lt;p&gt;</w:t>
      </w:r>
      <w:r>
        <w:rPr>
          <w:sz w:val="32"/>
          <w:szCs w:val="32"/>
        </w:rPr>
        <w:t>对于患有慢性湿疹或其他皮肤疾病的人来说，他们更容易受到暑期带来的挑战。这意味着他们需要更加小心地照顾自己的皮肤，以避免进一步恶化。如果你的问题不是典型的暑期毛囊炎，那么你应该寻求专业医疗意见以确定最佳治疗方法。而且，对于任何类型的问题，都不要自行给自己诊断并随意用药，有时候错误地选择疗法反而会使问题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应对这个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面对如同淑娟遇到的情况，最关键的是了解其原因，并采取相应措施进行管理和治疗。不管是通过改变生活习惯还是接受专业医疗帮助，只要能够准确识别并及时处理，即使在最炎热的时候也能让我们拥有舒适安心的一天。</w:t>
      </w:r>
      <w:r>
        <w:rPr>
          <w:sz w:val="32"/>
          <w:szCs w:val="32"/>
        </w:rPr>
        <w:t>&lt;/p&gt;&lt;p&gt;&lt;a href = "/doc/507999-</w:t>
      </w:r>
      <w:r>
        <w:rPr>
          <w:sz w:val="32"/>
          <w:szCs w:val="32"/>
        </w:rPr>
        <w:t>淑娟两腿间又痒了夏日瘙痒症状解析</w:t>
      </w:r>
      <w:r>
        <w:rPr>
          <w:sz w:val="32"/>
          <w:szCs w:val="32"/>
        </w:rPr>
        <w:t>.doc" rel="alternate" download="507999-</w:t>
      </w:r>
      <w:r>
        <w:rPr>
          <w:sz w:val="32"/>
          <w:szCs w:val="32"/>
        </w:rPr>
        <w:t>淑娟两腿间又痒了夏日瘙痒症状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