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之美女被塞坤巴神秘古森林中的意外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广阔世界里，各种各样的生物都生活着，其中包括了神秘而强大的塞坤巴族。他们以其坚不可摧的皮肤和强悍的战斗力闻名遐迩，而对于外界来说，他们却是充满神秘色彩的一种存在。</w:t>
      </w:r>
      <w:r>
        <w:rPr>
          <w:sz w:val="32"/>
          <w:szCs w:val="32"/>
        </w:rPr>
        <w:t>&lt;/p&gt;&lt;p&gt;&lt;img src="/static-img/KjdUsh99ZLVhi6V_Nc7Nk7U-XLOWHjhSFNw5zLCl_v9actvSMrxU6N7VzA2_5KYo.png"&gt;&lt;/p&gt;&lt;p&gt;</w:t>
      </w:r>
      <w:r>
        <w:rPr>
          <w:sz w:val="32"/>
          <w:szCs w:val="32"/>
        </w:rPr>
        <w:t>《古森林中的传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茂密的古森林中，一位美女踏上了她的旅程。她名叫艾米莉娅，是一个拥有高级修为的小精灵，她正寻找一种罕见的草药，以此来治疗她患有的疾病。在这个过程中，她不仅要面对森林里的危险动物，还要避免与其他冒险者发生冲突。</w:t>
      </w:r>
      <w:r>
        <w:rPr>
          <w:sz w:val="32"/>
          <w:szCs w:val="32"/>
        </w:rPr>
        <w:t>&lt;/p&gt;&lt;p&gt;&lt;img src="/static-img/3yhEmVCcdizw98aan69LBbU-XLOWHjhSFNw5zLCl_v-KW5MgI5sYHkNYFuj-GrcJCpr_glvLYDG36-wmbehdqGC7tLRcxtq1SCL_-wOPZ2U8cVI67W4X-Y3OYhzGFXsn.jpg"&gt;&lt;/p&gt;&lt;p&gt;</w:t>
      </w:r>
      <w:r>
        <w:rPr>
          <w:sz w:val="32"/>
          <w:szCs w:val="32"/>
        </w:rPr>
        <w:t>《意外遭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艾米莉娅轻松地通过了一片灌木丛时，突然之间，一股力量将她从空中扑向了一处巨大的树干。她的视线变得模糊，当她再次清醒过来时，只觉得自己的身体被紧紧包裹住，不知所措地发现自己已经被塞坤巴族的一个成员抓捕了。</w:t>
      </w:r>
      <w:r>
        <w:rPr>
          <w:sz w:val="32"/>
          <w:szCs w:val="32"/>
        </w:rPr>
        <w:t>&lt;/p&gt;&lt;p&gt;&lt;img src="/static-img/PceblPq_zjN4OCEyiUp8OrU-XLOWHjhSFNw5zLCl_v-KW5MgI5sYHkNYFuj-GrcJCpr_glvLYDG36-wmbehdqGC7tLRcxtq1SCL_-wOPZ2U8cVI67W4X-Y3OYhzGFXsn.jpg"&gt;&lt;/p&gt;&lt;p&gt;</w:t>
      </w:r>
      <w:r>
        <w:rPr>
          <w:sz w:val="32"/>
          <w:szCs w:val="32"/>
        </w:rPr>
        <w:t>《生死悬念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塞坤巴族的人类形态非常独特，他们有着绿色的肌肤、粗壮的手臂和强健的大腿，这让他们看起来就像是一群野蛮人。而艾米莉娅，在惊恐之下，没有意识到自己即将面临什么样的命运。她的心跳加速，呼吸急促，因为她知道自己可能会成为这场冒险的一部分，也或许永远不会离开这里。</w:t>
      </w:r>
      <w:r>
        <w:rPr>
          <w:sz w:val="32"/>
          <w:szCs w:val="32"/>
        </w:rPr>
        <w:t>&lt;/p&gt;&lt;p&gt;&lt;img src="/static-img/N2YTc6rVMBMWwqElhu_Mg7U-XLOWHjhSFNw5zLCl_v-KW5MgI5sYHkNYFuj-GrcJCpr_glvLYDG36-wmbehdqGC7tLRcxtq1SCL_-wOPZ2U8cVI67W4X-Y3OYhzGFXsn.jpg"&gt;&lt;/p&gt;&lt;p&gt;</w:t>
      </w:r>
      <w:r>
        <w:rPr>
          <w:sz w:val="32"/>
          <w:szCs w:val="32"/>
        </w:rPr>
        <w:t>《迷雾中的救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艾米莉娅逐渐适应了新的环境。她开始理解塞坤巴人的文化，并且甚至学会了一些简单的话语。她意识到这些“野蛮人”并不是那么容易被误解，而是有着自己的价值观和道德标准。在一次偶然的情况下，她帮助一个小孩子找回失散的父母，这个行为赢得了整个部落的心，让原本准备杀死她的计划因此而改变。</w:t>
      </w:r>
      <w:r>
        <w:rPr>
          <w:sz w:val="32"/>
          <w:szCs w:val="32"/>
        </w:rPr>
        <w:t>&lt;/p&gt;&lt;p&gt;&lt;img src="/static-img/lj1M5DcSlU7HIG0u5QP7JLU-XLOWHjhSFNw5zLCl_v-KW5MgI5sYHkNYFuj-GrcJCpr_glvLYDG36-wmbehdqGC7tLRcxtq1SCL_-wOPZ2U8cVI67W4X-Y3OYhzGFXsn.jpg"&gt;&lt;/p&gt;&lt;p&gt;</w:t>
      </w:r>
      <w:r>
        <w:rPr>
          <w:sz w:val="32"/>
          <w:szCs w:val="32"/>
        </w:rPr>
        <w:t>《重获新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长达数月的时间里，艾米莉娅不仅治愈了自己的疾病，而且还成为了塞坤巴部落的一员。这段经历彻底改变了她的世界观，使她认识到，每个人都有自己的故事，即使是那些看似遥不可及的人们也同样值得尊敬与了解。虽然最初的事情听起来像是悲剧，但最终竟变成了一个跨越种族、文化边界的情谊之旅。</w:t>
      </w:r>
      <w:r>
        <w:rPr>
          <w:sz w:val="32"/>
          <w:szCs w:val="32"/>
        </w:rPr>
        <w:t>&lt;/p&gt;&lt;p&gt;&lt;a href = "/doc/508800-</w:t>
      </w:r>
      <w:r>
        <w:rPr>
          <w:sz w:val="32"/>
          <w:szCs w:val="32"/>
        </w:rPr>
        <w:t>斗罗大陆之美女被塞坤巴神秘古森林中的意外遭遇</w:t>
      </w:r>
      <w:r>
        <w:rPr>
          <w:sz w:val="32"/>
          <w:szCs w:val="32"/>
        </w:rPr>
        <w:t>.doc" rel="alternate" download="508800-</w:t>
      </w:r>
      <w:r>
        <w:rPr>
          <w:sz w:val="32"/>
          <w:szCs w:val="32"/>
        </w:rPr>
        <w:t>斗罗大陆之美女被塞坤巴神秘古森林中的意外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