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服务专属家庭保镖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极品家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快节奏、充满危险的世界里，安全已经成为人们不可或缺的一部分。为了保护自己和所爱的人免受不必要的伤害，很多人选择雇佣专业的保镖来提供服务。这些保镖被称作“极品家丁”，他们拥有顶级的战斗技巧和侦察能力，是现代社会中不可多得的专才。在《极品家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这些身手敏捷、心思缜密的人物如何在复杂的情况下保护他们所负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如何训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极品家丁，不仅需要天赋，还需要长期且严格的训练。从小到大，他们接受各种各样的武术训练，学习如何使用各种武器，以及如何在紧急情况下迅速做出反应。此外，他们还必须具备卓越的心理素质，以便在面对突发状况时保持冷静和判断力。这一切都是为了确保当恶势力出现时，他们能够有效地保护自己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的需求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地产巨擘或者企业高管，其资产往往是数以亿计，这些财富吸引了无数潜在威胁。而对于那些想要避免风雨暴露其隐私生活的大腕们来说，一支强大的护卫队就是必需之物。这就是为什么他们会寻求到最优秀、最有能力的极品家丁来守护自己的宝贵财产和人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位极 品 家 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个人是否适合担任家庭警卫工作并非易事。一位合格的地产经理首先会考虑候选人的背景调查结果，然后观察其应对突发事件的情绪稳定性，并最后通过实战演习检验其实际操作能力。如果他能证明自己具有超凡绝伦的手段，那么这份工作就交到了他的手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《极品家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揭示所有关于这一职业领域的问题，但我们可以推测，在这样一个充满隐私与神秘性的行业里，每个成员都可能拥有自己的故事，而这些故事背后又隐藏着更多未知的事实。在这样的环境中，即使是最为信任的小伙伴之间也难免存在猜忌与竞争，因为每个人都知道，只要有一丝差池，就可能失去生存下去唯一可靠的地方——主人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家庭安全保障需求不断升级。预计未来几年内，将会有更多创新的方法被开发出来，用以增强现有的监控系统，从而让整个社会更加安宁。但即便如此，无论技术多么先进，最重要的是仍然依赖于那些像小说中的“极品”一样忠诚坚定的保镖们，他们将继续担当起维护平安之职，为我们每个人带来那份珍贵而沉稳的心灵宁静。</w:t>
      </w:r>
      <w:r>
        <w:rPr>
          <w:sz w:val="32"/>
          <w:szCs w:val="32"/>
        </w:rPr>
        <w:t>&lt;/p&gt;&lt;p&gt;&lt;a href = "/doc/508815-</w:t>
      </w:r>
      <w:r>
        <w:rPr>
          <w:sz w:val="32"/>
          <w:szCs w:val="32"/>
        </w:rPr>
        <w:t>极品家丁服务专属家庭保镖团队</w:t>
      </w:r>
      <w:r>
        <w:rPr>
          <w:sz w:val="32"/>
          <w:szCs w:val="32"/>
        </w:rPr>
        <w:t>.doc" rel="alternate" download="508815-</w:t>
      </w:r>
      <w:r>
        <w:rPr>
          <w:sz w:val="32"/>
          <w:szCs w:val="32"/>
        </w:rPr>
        <w:t>极品家丁服务专属家庭保镖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