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在后山的野餐冒险第一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后山的野餐冒险：第一季的秘密</w:t>
      </w:r>
      <w:r>
        <w:rPr>
          <w:sz w:val="32"/>
          <w:szCs w:val="32"/>
        </w:rPr>
        <w:t>&lt;/p&gt;&lt;p&gt;&lt;img src="/static-img/b3LhIOqJGb_e3hsD2bmCAwu3fLU5gbiV6csCzk8o9Ib7qKrgvPmp0lBqUzxYugBw.jpg"&gt;&lt;/p&gt;&lt;p&gt;</w:t>
      </w:r>
      <w:r>
        <w:rPr>
          <w:sz w:val="32"/>
          <w:szCs w:val="32"/>
        </w:rPr>
        <w:t>在这个充满魔法的世界里，后营露营不仅仅是一个简单的户外活动，它是一场探索未知、与自然和解、体验自我的旅程。前几天，我收到了一个神秘的邀请函，上面写着“后营露营第一季无增减”，这让我好奇地想要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带上我的帐篷和一些必需品，踏上了前往后山的小路。沿途，阳光透过树梢洒下斑驳陆离的影子，而空气中弥漫着新鲜泥土和微妙花香。我知道，这将是我人生中的另一次冒险。</w:t>
      </w:r>
      <w:r>
        <w:rPr>
          <w:sz w:val="32"/>
          <w:szCs w:val="32"/>
        </w:rPr>
        <w:t>&lt;/p&gt;&lt;p&gt;&lt;img src="/static-img/I8RJ89gdv4J5JhFufCjpMwu3fLU5gbiV6csCzk8o9IYP96Dew0u9EOorxcySWU9IA_zAH83hbV_FNytlto8na7TSdl9HA8h0cZ36v7lEdplynpXBdWy7Zd2PpB3R3wHxLd-VEUbheptRAKvEmWPmhw.jpg"&gt;&lt;/p&gt;&lt;p&gt;</w:t>
      </w:r>
      <w:r>
        <w:rPr>
          <w:sz w:val="32"/>
          <w:szCs w:val="32"/>
        </w:rPr>
        <w:t>一到达目的地，我就被眼前的景象惊呆了。在一个宽敞的大平原上，一群人正忙碌着搭建各式各样的帐篷，有的是大型且豪华，有的是小巧而简约。这就是我们今天要探寻的地方——每个人都有自己独特的一份，只不过是没有标识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块合适的地儿开始搭建我的小窝。随着太阳落山，我们围坐在火堆旁，一边烤食物，一边分享彼此关于旅行的小故事。我注意到，每个人的笑容都是真挚而灿烂，就像他们在这里找到了属于自己的家园一样。</w:t>
      </w:r>
      <w:r>
        <w:rPr>
          <w:sz w:val="32"/>
          <w:szCs w:val="32"/>
        </w:rPr>
        <w:t>&lt;/p&gt;&lt;p&gt;&lt;img src="/static-img/QocuUzAiPQxoTpTRgPzy_Qu3fLU5gbiV6csCzk8o9IYP96Dew0u9EOorxcySWU9IA_zAH83hbV_FNytlto8na7TSdl9HA8h0cZ36v7lEdplynpXBdWy7Zd2PpB3R3wHxLd-VEUbheptRAKvEmWPmhw.jpg"&gt;&lt;/p&gt;&lt;p&gt;</w:t>
      </w:r>
      <w:r>
        <w:rPr>
          <w:sz w:val="32"/>
          <w:szCs w:val="32"/>
        </w:rPr>
        <w:t>夜幕降临，我们开始进行星空观测之类的手工艺活动。天空中闪烁着无数繁星，我发现自己竟然可以认出几个常见星座。这时，我明白了“后营露营第一季无增减”这句话所蕴含的情感意义——它不是指数量上的限制，而是心灵深处对纯粹、原始生活方式追求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初升时，我们分成了几组去进行徒步或是河流漂流等活动。在这些自由自在地享受自然美景的时候，我突然意识到，这不只是一个简单的户外活动，更是在城市喧嚣中寻找宁静与内心平衡的一种方式。而这一切，都源于那句神秘的话语：“后营露营第一季无增减”。</w:t>
      </w:r>
      <w:r>
        <w:rPr>
          <w:sz w:val="32"/>
          <w:szCs w:val="32"/>
        </w:rPr>
        <w:t>&lt;/p&gt;&lt;p&gt;&lt;img src="/static-img/BnK-4kGUYsJSvHSibEHOogu3fLU5gbiV6csCzk8o9IYP96Dew0u9EOorxcySWU9IA_zAH83hbV_FNytlto8na7TSdl9HA8h0cZ36v7lEdplynpXBdWy7Zd2PpB3R3wHxLd-VEUbheptRAKvEmWPmhw.png"&gt;&lt;/p&gt;&lt;p&gt;</w:t>
      </w:r>
      <w:r>
        <w:rPr>
          <w:sz w:val="32"/>
          <w:szCs w:val="32"/>
        </w:rPr>
        <w:t>回到现实世界之后，那段时间成为了我人生中宝贵的一课。不管是学习还是工作，无论何时何地，如果能保持这种对纯粹生活方式追求的心态，那么我们的生活就会更加丰富多彩，也会更容易找到内心真正安宁的地方。</w:t>
      </w:r>
      <w:r>
        <w:rPr>
          <w:sz w:val="32"/>
          <w:szCs w:val="32"/>
        </w:rPr>
        <w:t>&lt;/p&gt;&lt;p&gt;&lt;a href = "/doc/508854-</w:t>
      </w:r>
      <w:r>
        <w:rPr>
          <w:sz w:val="32"/>
          <w:szCs w:val="32"/>
        </w:rPr>
        <w:t>后营露营第一季无增减我在后山的野餐冒险第一季的秘密</w:t>
      </w:r>
      <w:r>
        <w:rPr>
          <w:sz w:val="32"/>
          <w:szCs w:val="32"/>
        </w:rPr>
        <w:t>.doc" rel="alternate" download="508854-</w:t>
      </w:r>
      <w:r>
        <w:rPr>
          <w:sz w:val="32"/>
          <w:szCs w:val="32"/>
        </w:rPr>
        <w:t>后营露营第一季无增减我在后山的野餐冒险第一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