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矛盾咱俩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怎么了？这不就是小矛盾吗？生活中的小矛盾，像细微的沙子一样，不时地磨损着我们的心情。有时候它们甚至会让我们感到困扰和沮丧，但有时候也能成为我们成长的契机。</w:t>
      </w:r>
      <w:r>
        <w:rPr>
          <w:sz w:val="32"/>
          <w:szCs w:val="32"/>
        </w:rPr>
        <w:t>&lt;/p&gt;&lt;p&gt;&lt;img src="/static-img/iSHHZ41LBnojun23jfP9JepzLzYswAGoC1_ouuF-q8rpT2NTpLfiEy3wy1yIoDqN.jpg"&gt;&lt;/p&gt;&lt;p&gt;</w:t>
      </w:r>
      <w:r>
        <w:rPr>
          <w:sz w:val="32"/>
          <w:szCs w:val="32"/>
        </w:rPr>
        <w:t>记得我和老板之间就发生过这样的小矛盾。那时，我提交了一份工作报告，但他却对其中的一些数据点出了异议。我心里不高兴，因为我觉得我的工作已经很认真了。但是，当我冷静下来后，我意识到，这可能是一个反馈给我改进的地方。所以，我耐心地与他讨论，并且最终，我们达成了一个共识。这次小争执，让我们的关系变得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小矛盾也体现在日常生活中，比如夫妻间关于家务分配的问题，或者朋友之间的意见分歧。在这些情况下，如果能够妥善处理，就能让双方都感到满意，从而避免更多纷争。</w:t>
      </w:r>
      <w:r>
        <w:rPr>
          <w:sz w:val="32"/>
          <w:szCs w:val="32"/>
        </w:rPr>
        <w:t>&lt;/p&gt;&lt;p&gt;&lt;img src="/static-img/YgJwEPSwRytr-lDGQyGUiepzLzYswAGoC1_ouuF-q8rpT2NTpLfiEy3wy1yIoDqN.jpg"&gt;&lt;/p&gt;&lt;p&gt;</w:t>
      </w:r>
      <w:r>
        <w:rPr>
          <w:sz w:val="32"/>
          <w:szCs w:val="32"/>
        </w:rPr>
        <w:t>其实，小矛盾并不是坏事，它们可以激发我们的创造力和解决问题的能力。关键在于如何看待它们。当你把握住这一点的时候，你就会发现，每一次小冲突，都是一次学习和成长的机会。而当你学会欣赏这种挑战，那么即使是最微不足道的小事情，也会变成通向成功道路上的阶梯之一。</w:t>
      </w:r>
      <w:r>
        <w:rPr>
          <w:sz w:val="32"/>
          <w:szCs w:val="32"/>
        </w:rPr>
        <w:t>&lt;/p&gt;&lt;p&gt;&lt;a href = "/doc/509183-</w:t>
      </w:r>
      <w:r>
        <w:rPr>
          <w:sz w:val="32"/>
          <w:szCs w:val="32"/>
        </w:rPr>
        <w:t>小矛盾咱俩怎么了</w:t>
      </w:r>
      <w:r>
        <w:rPr>
          <w:sz w:val="32"/>
          <w:szCs w:val="32"/>
        </w:rPr>
        <w:t>.doc" rel="alternate" download="509183-</w:t>
      </w:r>
      <w:r>
        <w:rPr>
          <w:sz w:val="32"/>
          <w:szCs w:val="32"/>
        </w:rPr>
        <w:t>小矛盾咱俩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