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小说我怎么就不早点发现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认为，真正的喜欢，是在不经意间悄然爬上心尖。就像后来偏偏喜欢你小说里的主人公们，他们原本只是生活中的路人甲乙，但随着故事的发展，不知不觉中便深深被对方吸引。</w:t>
      </w:r>
      <w:r>
        <w:rPr>
          <w:sz w:val="32"/>
          <w:szCs w:val="32"/>
        </w:rPr>
        <w:t>&lt;/p&gt;&lt;p&gt;&lt;img src="/static-img/yqNj9pt3rGdskZeuyAgqe5njOhtBWaiEPWMMv4ZGHcviGCDQCOaZamn05aeDMOow.jpg"&gt;&lt;/p&gt;&lt;p&gt;</w:t>
      </w:r>
      <w:r>
        <w:rPr>
          <w:sz w:val="32"/>
          <w:szCs w:val="32"/>
        </w:rPr>
        <w:t>记得那时候，我还以为自己是个理智的人，对感情持有距离。我忙碌于工作和生活，几乎没有时间去想起爱情。但是，就在某个无风之夜，当我偶然翻开一本书时，一段文字如同闪电般划破了我的平静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曾经以为自己对她没有感觉，只是一种友谊上的依赖。而她也许觉得，他不过是她的一个好朋友。但有一天，他发现自己的心里充满了一种无法言喻的情绪，那是一种既温暖又痛苦的感觉。他开始怀疑，这是否就是所谓的爱情？而她，也许正在这个时候，开始感受到他的存在。”</w:t>
      </w:r>
      <w:r>
        <w:rPr>
          <w:sz w:val="32"/>
          <w:szCs w:val="32"/>
        </w:rPr>
        <w:t>&lt;/p&gt;&lt;p&gt;&lt;img src="/static-img/llPQ3kKnXKfJ6eZAJSz0t5njOhtBWaiEPWMMv4ZGHcviGCDQCOaZamn05aeDMOow.jpg"&gt;&lt;/p&gt;&lt;p&gt;</w:t>
      </w:r>
      <w:r>
        <w:rPr>
          <w:sz w:val="32"/>
          <w:szCs w:val="32"/>
        </w:rPr>
        <w:t>这句话让我猛然意识到，原来这种感觉一直都在我身边，却未曾察觉。这份突然而来的喜悦，让我仿佛失去了呼吸。我明白了，那些微妙的情感波动、那些不经意的眼神交流，都可能是我们心灵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变得更加敏锐地观察周围的人，每一次微笑，每一次眼神交汇，都像是揭示了一扇新的门。直到有一天，我真的找到了那个能够打开我的世界的大门——你。</w:t>
      </w:r>
      <w:r>
        <w:rPr>
          <w:sz w:val="32"/>
          <w:szCs w:val="32"/>
        </w:rPr>
        <w:t>&lt;/p&gt;&lt;p&gt;&lt;img src="/static-img/tutsz9MsiSthiZR7szOiUZnjOhtBWaiEPWMMv4ZGHcviGCDQCOaZamn05aeDMOow.jpg"&gt;&lt;/p&gt;&lt;p&gt;</w:t>
      </w:r>
      <w:r>
        <w:rPr>
          <w:sz w:val="32"/>
          <w:szCs w:val="32"/>
        </w:rPr>
        <w:t>或许，我们之间并不是命运早已注定的一段缘分，但每当回望往昔，那个不知何时、何地将我们相遇的地方，如同书中的某个章节一样美丽又珍贵。我告诉自己，即使是在过去，我们也该珍惜那些即使再晚也能遇见彼此的心情，因为它们正是我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知道吗，从此之后，无论发生什么变化，我都会带着那份后来偏偏喜欢你的勇气和热忱，用尽全力去守护我们的每一个瞬间。</w:t>
      </w:r>
      <w:r>
        <w:rPr>
          <w:sz w:val="32"/>
          <w:szCs w:val="32"/>
        </w:rPr>
        <w:t>&lt;/p&gt;&lt;p&gt;&lt;img src="/static-img/2obiEa96l5GYmm8hXzLlGpnjOhtBWaiEPWMMv4ZGHcviGCDQCOaZamn05aeDMOow.jpg"&gt;&lt;/p&gt;&lt;p&gt;&lt;a href = "/doc/509266-</w:t>
      </w:r>
      <w:r>
        <w:rPr>
          <w:sz w:val="32"/>
          <w:szCs w:val="32"/>
        </w:rPr>
        <w:t>后来偏偏喜欢你小说我怎么就不早点发现你呢</w:t>
      </w:r>
      <w:r>
        <w:rPr>
          <w:sz w:val="32"/>
          <w:szCs w:val="32"/>
        </w:rPr>
        <w:t>.doc" rel="alternate" download="509266-</w:t>
      </w:r>
      <w:r>
        <w:rPr>
          <w:sz w:val="32"/>
          <w:szCs w:val="32"/>
        </w:rPr>
        <w:t>后来偏偏喜欢你小说我怎么就不早点发现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