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没想到过这个世界上竟然有这么美味的文字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寻找一些能够让自己停下脚步，沉浸其中的美好事物。对于我来说，一部好看的肉质高的小说，就是那种能够让我忘却一切烦恼，深陷其中不愿意出来的小确幸。</w:t>
      </w:r>
      <w:r>
        <w:rPr>
          <w:sz w:val="32"/>
          <w:szCs w:val="32"/>
        </w:rPr>
        <w:t>&lt;/p&gt;&lt;p&gt;&lt;img src="/static-img/h6Nct2wZqKkC__VI4Yg3BIQFK_uDf20RUlZDqhqYCF4w47u4HpYWxW00_EYFp5i4.jpg"&gt;&lt;/p&gt;&lt;p&gt;</w:t>
      </w:r>
      <w:r>
        <w:rPr>
          <w:sz w:val="32"/>
          <w:szCs w:val="32"/>
        </w:rPr>
        <w:t>记得有一次，我在网上偶然发现了一本名为《山村里的秘密》的小说。那是一部关于一个年轻女孩在偏远山村中与神秘力量斗争的故事。每当夜幕降临，我都会躺在床上，用手机阅读这本书。那时候，时间仿佛停止了流动，只剩下我和那些充满魔法和爱情的话语。</w:t>
      </w:r>
      <w:r>
        <w:rPr>
          <w:sz w:val="32"/>
          <w:szCs w:val="32"/>
        </w:rPr>
        <w:t>&lt;/p&gt;&lt;p&gt;</w:t>
      </w:r>
      <w:r>
        <w:rPr>
          <w:sz w:val="32"/>
          <w:szCs w:val="32"/>
        </w:rPr>
        <w:t>作者用细腻的情感勾勒出人物性格，使得每一个角色都栩栩如生。我可以感受到他们的心跳、他们的喜怒哀乐，就像亲眼所见一样。而小说中的描述也非常精彩，让人感觉就像是置身于那个遥远又熟悉的地方。</w:t>
      </w:r>
      <w:r>
        <w:rPr>
          <w:sz w:val="32"/>
          <w:szCs w:val="32"/>
        </w:rPr>
        <w:t>&lt;/p&gt;&lt;p&gt;&lt;img src="/static-img/5i-HLGa1ktu0-hNrEuFRLYQFK_uDf20RUlZDqhqYCF4w47u4HpYWxW00_EYFp5i4.jpg"&gt;&lt;/p&gt;&lt;p&gt;</w:t>
      </w:r>
      <w:r>
        <w:rPr>
          <w:sz w:val="32"/>
          <w:szCs w:val="32"/>
        </w:rPr>
        <w:t>特别是书中的“肉质”，它不仅仅指的是文字层面的丰富和细腻，更包含了对生活的一种热爱，对自然的一种尊重。在阅读过程中，我仿佛也能品尝到那里的风土人情，就连空气中弥漫着的地道香味，也让我的食欲大开起来。</w:t>
      </w:r>
      <w:r>
        <w:rPr>
          <w:sz w:val="32"/>
          <w:szCs w:val="32"/>
        </w:rPr>
        <w:t>&lt;/p&gt;&lt;p&gt;</w:t>
      </w:r>
      <w:r>
        <w:rPr>
          <w:sz w:val="32"/>
          <w:szCs w:val="32"/>
        </w:rPr>
        <w:t>这种被文学所带来的愉悦，是任何一部普通作品都无法比拟的。当我沉浸在这些文字之中时，那些日常琐事、烦恼和压力似乎都不复存在。我只想继续翻阅下去，不断探索故事背后的意义，而不是急于求成或是追逐短暂的快乐。</w:t>
      </w:r>
      <w:r>
        <w:rPr>
          <w:sz w:val="32"/>
          <w:szCs w:val="32"/>
        </w:rPr>
        <w:t>&lt;/p&gt;&lt;p&gt;&lt;img src="/static-img/ytwxneeuxEVErRwiJ5rZXIQFK_uDf20RUlZDqhqYCF4w47u4HpYWxW00_EYFp5i4.jpg"&gt;&lt;/p&gt;&lt;p&gt;</w:t>
      </w:r>
      <w:r>
        <w:rPr>
          <w:sz w:val="32"/>
          <w:szCs w:val="32"/>
        </w:rPr>
        <w:t>因此，当有人问起我最喜欢什么样的小说时，我会毫不犹豫地回答：“好的肉质、高质量的小说。”它们不仅给我带来了精神上的慰藉，还让我学会了如何更好地理解生活，并且更加珍惜那些简单而纯粹的事物。</w:t>
      </w:r>
      <w:r>
        <w:rPr>
          <w:sz w:val="32"/>
          <w:szCs w:val="32"/>
        </w:rPr>
        <w:t>&lt;/p&gt;&lt;p&gt;&lt;a href = "/doc/509504-</w:t>
      </w:r>
      <w:r>
        <w:rPr>
          <w:sz w:val="32"/>
          <w:szCs w:val="32"/>
        </w:rPr>
        <w:t>好看的肉质高的小说我怎么就没想到过这个世界上竟然有这么美味的文字呢</w:t>
      </w:r>
      <w:r>
        <w:rPr>
          <w:sz w:val="32"/>
          <w:szCs w:val="32"/>
        </w:rPr>
        <w:t>.doc" rel="alternate" download="509504-</w:t>
      </w:r>
      <w:r>
        <w:rPr>
          <w:sz w:val="32"/>
          <w:szCs w:val="32"/>
        </w:rPr>
        <w:t>好看的肉质高的小说我怎么就没想到过这个世界上竟然有这么美味的文字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