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考试小秘密学长的神奇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个春天的下午，我坐在教室最后一排，手里紧紧握着那本满是笔记和练习题的文具盒。我是个小心翼翼的人，对考试总是充满忧虑。每当老师布置作业或是即将开始考试的时候，我都会感到前所未有的焦虑。</w:t>
      </w:r>
      <w:r>
        <w:rPr>
          <w:sz w:val="32"/>
          <w:szCs w:val="32"/>
        </w:rPr>
        <w:t>&lt;/p&gt;&lt;p&gt;&lt;img src="/static-img/gxX-nHHTduTcmNX2PTmYUmuZQLHBJNk4MBmseCQKCQc-ZsBVnc_p_9JqYMJxHn7w.jpg"&gt;&lt;/p&gt;&lt;p&gt;</w:t>
      </w:r>
      <w:r>
        <w:rPr>
          <w:sz w:val="32"/>
          <w:szCs w:val="32"/>
        </w:rPr>
        <w:t>这次也一样，当老师宣布我们要进行一场重要的数学竞赛时，我心里就开始犯嘀咕了。虽然我平时对数学有着浓厚的兴趣，但面对这样的高压考验，我却变得手足无措。我仔细翻阅着课本和笔记，试图找出答案，却总觉得自己的思维不够清晰，不知道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崩溃的时候，一位学长走过来，他是我班级里的一个聪明才智之星，每次考试他都能轻松地拿到第一名。他看到了我的困惑，友好地问道：“怎么啦？难道你忘了这个问题？”我羞愧地低下头，说：“啊做错了一题。”学长微微一笑，从他的背包里拿出一支笔递给我说：“别担心，让我来帮你。”</w:t>
      </w:r>
      <w:r>
        <w:rPr>
          <w:sz w:val="32"/>
          <w:szCs w:val="32"/>
        </w:rPr>
        <w:t>&lt;/p&gt;&lt;p&gt;&lt;img src="/static-img/HOhkgfcT5TTAwhpW0aAQAmuZQLHBJNk4MBmseCQKCQc-ZsBVnc_p_9JqYMJxHn7w.jpg"&gt;&lt;/p&gt;&lt;p&gt;</w:t>
      </w:r>
      <w:r>
        <w:rPr>
          <w:sz w:val="32"/>
          <w:szCs w:val="32"/>
        </w:rPr>
        <w:t>随后，他耐心地解释了那个问题，这不是什么复杂的问题，只不过是我自己没有深入思考而已。他的解答让我恍然大悟，原来这只是一个简单的代数公式应用罢了。我赶紧把答案写下来，然后交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在那次竞赛中，我意外地获得了第二名，而那个“啊做错了一题”的瞬间，也成为了我人生中最珍贵的一刻之一。那份自信、那份勇气，以及学长给予我的鼓励，都让我明白，无论多么艰难，只要不放弃，就一定能够找到解决之道。</w:t>
      </w:r>
      <w:r>
        <w:rPr>
          <w:sz w:val="32"/>
          <w:szCs w:val="32"/>
        </w:rPr>
        <w:t>&lt;/p&gt;&lt;p&gt;&lt;img src="/static-img/NBa38WybiAgrfU674X4IHmuZQLHBJNk4MBmseCQKCQc-ZsBVnc_p_9JqYMJxHn7w.jpg"&gt;&lt;/p&gt;&lt;p&gt;</w:t>
      </w:r>
      <w:r>
        <w:rPr>
          <w:sz w:val="32"/>
          <w:szCs w:val="32"/>
        </w:rPr>
        <w:t>从此以后，每当遇到困难或者恐惧的时候，我都会想起那个春天下午的事，并且告诉自己：只要保持冷静，用正确的心态去面对挑战，就像学长插进来的那支笔一样——点燃希望，让一切重新开始。</w:t>
      </w:r>
      <w:r>
        <w:rPr>
          <w:sz w:val="32"/>
          <w:szCs w:val="32"/>
        </w:rPr>
        <w:t>&lt;/p&gt;&lt;p&gt;&lt;a href = "/doc/509633-</w:t>
      </w:r>
      <w:r>
        <w:rPr>
          <w:sz w:val="32"/>
          <w:szCs w:val="32"/>
        </w:rPr>
        <w:t>啊做错一题学长插一支笔我的考试小秘密学长的神奇笔法</w:t>
      </w:r>
      <w:r>
        <w:rPr>
          <w:sz w:val="32"/>
          <w:szCs w:val="32"/>
        </w:rPr>
        <w:t>.doc" rel="alternate" download="509633-</w:t>
      </w:r>
      <w:r>
        <w:rPr>
          <w:sz w:val="32"/>
          <w:szCs w:val="32"/>
        </w:rPr>
        <w:t>啊做错一题学长插一支笔我的考试小秘密学长的神奇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