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场文字游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里的一家小咖啡馆里，发生了一件让人意想不到的事情。这里不是传统意义上的书店，而是一家以“阅读与创作”为主题的咖啡馆，它不仅提供了各种各样的饮料，还有大量的书籍和文具供顾客挑选。</w:t>
      </w:r>
      <w:r>
        <w:rPr>
          <w:sz w:val="32"/>
          <w:szCs w:val="32"/>
        </w:rPr>
        <w:t>&lt;/p&gt;&lt;p&gt;&lt;img src="/static-img/ofZaI3Gg0zn0CqtG97nji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位女孩名叫小红正在浏览那些精致的小巧笔记本时，她突然听到了一阵轻快的声音。“你好，我是杉杉，我喜欢你的笔记本。”这位自称是苏州来的朋友，一头金色的短发，在阳光下闪耀着诱人的光芒。她穿着一件简单却又不失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牛仔裤，看起来既年轻又充满活力。</w:t>
      </w:r>
      <w:r>
        <w:rPr>
          <w:sz w:val="32"/>
          <w:szCs w:val="32"/>
        </w:rPr>
        <w:t>&lt;/p&gt;&lt;p&gt;&lt;img src="/static-img/QfNnLHDeydrSx7RB8NNcU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对话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感到有些惊讶，但她很愿意与这个陌生人交流，因为他们共同的话题——文字游戏，让她感到兴奋。“我也喜欢你的名字，‘杉杉’听起来就像是一个充满活力的名字。”小红微笑着说。两个人开始聊起了他们对文字游戏的喜爱，以及它们如何帮助他们提升思维能力和创造力。</w:t>
      </w:r>
      <w:r>
        <w:rPr>
          <w:sz w:val="32"/>
          <w:szCs w:val="32"/>
        </w:rPr>
        <w:t>&lt;/p&gt;&lt;p&gt;&lt;img src="/static-img/trFEjzdN0hkOSjE5mABNE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鸣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的深入，小红发现自己和这位来自苏州的小伙子有很多共同点，他们都热爱文学，不论是在阅读还是写作上，都能找到极大的乐趣。尽管彼此之间并没有直接相识，但通过这种偶然的邂逅，他们找到了一个共同语言。这就是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美妙之处，它不仅仅是一个简单的话题，更是一种生活态度，是一种对于知识、文化和艺术追求无尽延伸的情感体验。</w:t>
      </w:r>
      <w:r>
        <w:rPr>
          <w:sz w:val="32"/>
          <w:szCs w:val="32"/>
        </w:rPr>
        <w:t>&lt;/p&gt;&lt;p&gt;&lt;img src="/static-img/Zq7vf_-ayHiAQTpcUV4vVm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产生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享受咖啡馆氛围中，小红提出了一个建议：“我们可以一起参加一些文艺活动，比如诗歌朗读会或者写作工作坊，这样我们可以更好地交流我们的作品，也许还能找到更多志同道合的人。”这个建议让两个人的心跳加速，因为它包含了许多可能性，并且可能会带来更多未知但令人激动的事情。</w:t>
      </w:r>
      <w:r>
        <w:rPr>
          <w:sz w:val="32"/>
          <w:szCs w:val="32"/>
        </w:rPr>
        <w:t>&lt;/p&gt;&lt;p&gt;&lt;img src="/static-img/Y7_zdSgTVZzIcE6L3iV14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分别离开咖啡馆的时候，他们都知道，这只是故事的一个新开端。在未来，无论是通过网络还是现实世界中的聚会，他们将继续探索那个充满魔法的地方，那个只属于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。而对于小红来说，那天晚上的偶遇，就像是一盞灯塔，为她的生活增添了一抹亮丽色的光辉。</w:t>
      </w:r>
      <w:r>
        <w:rPr>
          <w:sz w:val="32"/>
          <w:szCs w:val="32"/>
        </w:rPr>
        <w:t>&lt;/p&gt;&lt;p&gt;&lt;a href = "/doc/50963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文字游戏的奇遇</w:t>
      </w:r>
      <w:r>
        <w:rPr>
          <w:sz w:val="32"/>
          <w:szCs w:val="32"/>
        </w:rPr>
        <w:t>.doc" rel="alternate" download="50963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文字游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