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一段跨越边界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音乐不仅仅是一种表达情感的手段，更是一种连接世界、跨越时间和空间的桥梁。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&amp;#34;</w:t>
      </w:r>
      <w:r>
        <w:rPr>
          <w:sz w:val="32"/>
          <w:szCs w:val="32"/>
        </w:rPr>
        <w:t>这四个字眼似幻境，背后隐藏着一个关于音乐探索、文化交流和人文关怀的故事。</w:t>
      </w:r>
      <w:r>
        <w:rPr>
          <w:sz w:val="32"/>
          <w:szCs w:val="32"/>
        </w:rPr>
        <w:t>&lt;/p&gt;&lt;p&gt;&lt;img src="/static-img/nNZF_mlQnAJQt-gkNLb7Z-5mvdxMkKGKqdvCQ_MO14Zzc266O_OoArFkVOdtXo13.jpg"&gt;&lt;/p&gt;&lt;p&gt;</w:t>
      </w:r>
      <w:r>
        <w:rPr>
          <w:sz w:val="32"/>
          <w:szCs w:val="32"/>
        </w:rPr>
        <w:t>第一篇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个叫做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地方，那里藏着年轻人的激情和对美好事物的向往。他们相信，只要有梦想，就没有无法逾越的障碍。于是，他们决定踏上一场寻找灵感、体验不同文化的一次旅行——去美国。在那里，他们遇见了来自各地的声音艺术家们，这些艺术家们以“</w:t>
      </w:r>
      <w:r>
        <w:rPr>
          <w:sz w:val="32"/>
          <w:szCs w:val="32"/>
        </w:rPr>
        <w:t>vdo”</w:t>
      </w:r>
      <w:r>
        <w:rPr>
          <w:sz w:val="32"/>
          <w:szCs w:val="32"/>
        </w:rPr>
        <w:t>（视频）作为载体，用画面讲述故事，用声音传递情感。</w:t>
      </w:r>
      <w:r>
        <w:rPr>
          <w:sz w:val="32"/>
          <w:szCs w:val="32"/>
        </w:rPr>
        <w:t>&lt;/p&gt;&lt;p&gt;&lt;img src="/static-img/eKWCSG2xfe0g-VKWjWfyoe5mvdxMkKGKqdvCQ_MO14a7AsBKoY_vagnhVu4L6aulluyomU74hMOR0Ps_9iSVxvjYC0iQuBTmiMLJ2YfkRqEBv8YgitWiDtUCEtXREgvBN9CYvZBc4jXE4p6ppkiXnw.jpg"&gt;&lt;/p&gt;&lt;p&gt;</w:t>
      </w:r>
      <w:r>
        <w:rPr>
          <w:sz w:val="32"/>
          <w:szCs w:val="32"/>
        </w:rPr>
        <w:t>第二篇章：文化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了美国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的成员们被这里丰富多彩的人文景观深深吸引。在纽约的大街小巷间，他们聆听了各种风格迥异的声音，在洛杉矶他们亲历了一场盛大的爵士乐会。在华尔道夫酒店，一位名为杰克的小提琴手演奏出一种让人心动的情感，而在拉斯维加斯，一群热情洋溢的人民用舞蹈来表达对自由与快乐的追求。</w:t>
      </w:r>
      <w:r>
        <w:rPr>
          <w:sz w:val="32"/>
          <w:szCs w:val="32"/>
        </w:rPr>
        <w:t>&lt;/p&gt;&lt;p&gt;&lt;img src="/static-img/gARBVIh62dRrJ3lIDFPKbu5mvdxMkKGKqdvCQ_MO14a7AsBKoY_vagnhVu4L6aulluyomU74hMOR0Ps_9iSVxvjYC0iQuBTmiMLJ2YfkRqEBv8YgitWiDtUCEtXREgvBN9CYvZBc4jXE4p6ppkiXnw.jpg"&gt;&lt;/p&gt;&lt;p&gt;</w:t>
      </w:r>
      <w:r>
        <w:rPr>
          <w:sz w:val="32"/>
          <w:szCs w:val="32"/>
        </w:rPr>
        <w:t>第三篇章：创造新音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经历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团队不断融合这些异国他乡的声音与视觉元素，将它们转化为新的节奏、新旋律、新歌词。这是一个不断实验、创新过程，每一次尝试都可能开启全新的音乐领域。而这一切，都源自于那最初的心跳——对于美好生活的一份渴望，对于无限可能性的探索。</w:t>
      </w:r>
      <w:r>
        <w:rPr>
          <w:sz w:val="32"/>
          <w:szCs w:val="32"/>
        </w:rPr>
        <w:t>&lt;/p&gt;&lt;p&gt;&lt;img src="/static-img/PVzlaUnc2XmGqFXIGo9rHe5mvdxMkKGKqdvCQ_MO14a7AsBKoY_vagnhVu4L6aulluyomU74hMOR0Ps_9iSVxvjYC0iQuBTmiMLJ2YfkRqEBv8YgitWiDtUCEtXREgvBN9CYvZBc4jXE4p6ppkiXnw.jpg"&gt;&lt;/p&gt;&lt;p&gt;</w:t>
      </w:r>
      <w:r>
        <w:rPr>
          <w:sz w:val="32"/>
          <w:szCs w:val="32"/>
        </w:rPr>
        <w:t>第四篇章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带着这些新鲜血液回到自己的小镇时，不同的声音开始交织成更加丰富多彩的地球之声。当人们通过网络平台观看那些精心制作的“</w:t>
      </w:r>
      <w:r>
        <w:rPr>
          <w:sz w:val="32"/>
          <w:szCs w:val="32"/>
        </w:rPr>
        <w:t>vdo”</w:t>
      </w:r>
      <w:r>
        <w:rPr>
          <w:sz w:val="32"/>
          <w:szCs w:val="32"/>
        </w:rPr>
        <w:t>，感到自己也可以成为故事的一部分，无论身处何方，都能找到属于自己的角落，从而产生共鸣和影响。这正是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真正意义所在——它不仅是一次旅程，更是连接世界的心跳工程，是对人类共同价值观的一次宣言。</w:t>
      </w:r>
      <w:r>
        <w:rPr>
          <w:sz w:val="32"/>
          <w:szCs w:val="32"/>
        </w:rPr>
        <w:t>&lt;/p&gt;&lt;p&gt;&lt;img src="/static-img/CB4RuBl8C_w43xg93NJbye5mvdxMkKGKqdvCQ_MO14a7AsBKoY_vagnhVu4L6aulluyomU74hMOR0Ps_9iSVxvjYC0iQuBTmiMLJ2YfkRqEBv8YgitWiDtUCEtXREgvBN9CYvZBc4jXE4p6ppkiXn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》是一个关于追逐梦想、文化交汇以及创造新音色的故事，它展示了音乐如何超越语言壁垒，成为全球人民共同的话语。当我们倾听这首歌曲，我们其实是在倾听整个地球的心跳，是对未知世界开放心扉的一种方式，也是我们之间建立联系的手足相依。</w:t>
      </w:r>
      <w:r>
        <w:rPr>
          <w:sz w:val="32"/>
          <w:szCs w:val="32"/>
        </w:rPr>
        <w:t>&lt;/p&gt;&lt;p&gt;&lt;a href = "/doc/50999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一段跨越边界的音乐旅程</w:t>
      </w:r>
      <w:r>
        <w:rPr>
          <w:sz w:val="32"/>
          <w:szCs w:val="32"/>
        </w:rPr>
        <w:t>.doc" rel="alternate" download="509991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一段跨越边界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