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活得不累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被催促着去做更多，去追求更高的目标。然而，有时候我们需要停下来，给自己一点时间和空间，让心灵得到休息和恢复。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这句话，就像是一盏指引我们走向生活美好之路的灯塔。</w:t>
      </w:r>
      <w:r>
        <w:rPr>
          <w:sz w:val="32"/>
          <w:szCs w:val="32"/>
        </w:rPr>
        <w:t>&lt;/p&gt;&lt;p&gt;&lt;img src="/static-img/WFeEcUt-wZp3BLF6N_ECE1JssINHzauhuDxLYw-hTHysNWcZ9jd4ya2OBn_7KvM0.png"&gt;&lt;/p&gt;&lt;p&gt;</w:t>
      </w:r>
      <w:r>
        <w:rPr>
          <w:sz w:val="32"/>
          <w:szCs w:val="32"/>
        </w:rPr>
        <w:t>我记得有一次，我在忙碌了一整天之后，终于决定放慢脚步，把那句“及时行乐”放在了行动之上。我告诉自己，不管有多少事情等着我去解决，只要现在就能找到一小段时间来享受生活，那么这一切都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选择了一家附近的小咖啡馆，坐在那里，一杯香浓的咖啡伴随着轻柔的音乐，我开始思考人生的意义。我意识到，每个人都应该学会在紧张忙碌中找到平衡点，而不是总是追求效率与速度。这种方式虽然让人感觉有些放纵，但它确实让我感受到了一种深深的心灵释放。</w:t>
      </w:r>
      <w:r>
        <w:rPr>
          <w:sz w:val="32"/>
          <w:szCs w:val="32"/>
        </w:rPr>
        <w:t>&lt;/p&gt;&lt;p&gt;&lt;img src="/static-img/E5CN3ylGCq_VMuMCc64gnFJssINHzauhuDxLYw-hTHz8CoRTTs6O_gk-C2RDyNslTGgSwanyPpp7BvpvrAJ3nPuKgnZWSCj4F6C8A5ipTTPTKcZwZq2KPuoXdRkqXarpuP0oAHl2sOl2AtcwgCSLuQ.png"&gt;&lt;/p&gt;&lt;p&gt;&amp;#34;</w:t>
      </w:r>
      <w:r>
        <w:rPr>
          <w:sz w:val="32"/>
          <w:szCs w:val="32"/>
        </w:rPr>
        <w:t>活得不累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也许听起来有点哲学，但它却教会了我一个简单而重要的事实：幸福并不仅仅来自于完成任务或达成目标，它也来自于那些我们为此刻所做出的选择。在这个不断变化、充满挑战的大世界里，我们每个人都是自己的导演，可以根据自己的喜好编排剧本，用最真实的情感去体验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学习如何及时行乐，不必急功近利地赶进度表前沿，而是要珍惜眼前的每一分每一秒，无论是在工作中还是在日常生活中，都要学会把握这些宝贵的片刻，为自己的内心带来宁静与满足。这就是“及时行乐”，这是对自我的一种善待，是对生命的一种尊重和爱护。在这快节奏的地球上，我们应该学会用一种更加温柔、更加智慧的人生态度，与自然界保持同频共振，以至于我们的内心永远不会感到疲惫，因为我们知道，这个世界已经给予了我们无数理由去微笑，并且享受生命中的所有美好瞬间。</w:t>
      </w:r>
      <w:r>
        <w:rPr>
          <w:sz w:val="32"/>
          <w:szCs w:val="32"/>
        </w:rPr>
        <w:t>&lt;/p&gt;&lt;p&gt;&lt;img src="/static-img/GEek-YX5CCJgpUdFWkDzL1JssINHzauhuDxLYw-hTHz8CoRTTs6O_gk-C2RDyNslTGgSwanyPpp7BvpvrAJ3nPuKgnZWSCj4F6C8A5ipTTPTKcZwZq2KPuoXdRkqXarpuP0oAHl2sOl2AtcwgCSLuQ.png"&gt;&lt;/p&gt;&lt;p&gt;&lt;a href = "/doc/509997-</w:t>
      </w:r>
      <w:r>
        <w:rPr>
          <w:sz w:val="32"/>
          <w:szCs w:val="32"/>
        </w:rPr>
        <w:t>及时行乐活得不累啊</w:t>
      </w:r>
      <w:r>
        <w:rPr>
          <w:sz w:val="32"/>
          <w:szCs w:val="32"/>
        </w:rPr>
        <w:t>.doc" rel="alternate" download="509997-</w:t>
      </w:r>
      <w:r>
        <w:rPr>
          <w:sz w:val="32"/>
          <w:szCs w:val="32"/>
        </w:rPr>
        <w:t>及时行乐活得不累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