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我的亲朋好友都说我命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命运似乎总是与众不同，尤其是在我决定和年级第一的英年早婚时。回想起来，那是一段充满挑战和不确定性的日子，但最终，我证明了自己并不输给时间。</w:t>
      </w:r>
      <w:r>
        <w:rPr>
          <w:sz w:val="32"/>
          <w:szCs w:val="32"/>
        </w:rPr>
        <w:t>&lt;/p&gt;&lt;p&gt;&lt;img src="/static-img/7zh-IjDFn0iOSQ59vUSVn0Z7LHPi5EKkBpPcySXb2vU3iXSzorZxc3AvPl31vTb3.jpg"&gt;&lt;/p&gt;&lt;p&gt;</w:t>
      </w:r>
      <w:r>
        <w:rPr>
          <w:sz w:val="32"/>
          <w:szCs w:val="32"/>
        </w:rPr>
        <w:t>在学校里，我总是被视为那个有着非凡抱负的人物。大家都知道，无论学业还是身材，都是我独一无二的优势。但当我决定提前结束青春，选择一个比我大几岁的人做伴侣时，情况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朋好友们纷纷给我出谋划策，有人说这会影响我的学习，有人则担心这会削弱我的竞争力。但我始终坚信，这是一个关于爱情、责任和自主选择的问题。我喜欢他，他对我来说就像家中的一道光明。在这个世界上，我们可能不是所有人的模范，但是我们彼此相爱，就足够了。</w:t>
      </w:r>
      <w:r>
        <w:rPr>
          <w:sz w:val="32"/>
          <w:szCs w:val="32"/>
        </w:rPr>
        <w:t>&lt;/p&gt;&lt;p&gt;&lt;img src="/static-img/hDM9ppTSFcIKNydNry1l9UZ7LHPi5EKkBpPcySXb2vU3iXSzorZxc3AvPl31vTb3.jpg"&gt;&lt;/p&gt;&lt;p&gt;</w:t>
      </w:r>
      <w:r>
        <w:rPr>
          <w:sz w:val="32"/>
          <w:szCs w:val="32"/>
        </w:rPr>
        <w:t>当然，这个决定也带来了不少困扰。面对同龄人的嫉妒或是不解，以及社会对于“早婚”的偏见，我不得不用实际行动来证明自己的决心。我继续努力学习，不断提升自己，以确保我们的未来能够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选择虽然让我付出了很多代价，但它也让我们成为了一个小家庭。在这个过程中，我学会了独立思考，更重要的是，我发现真正的幸福并不是那些表面的荣誉，而是来自于真挚的情感和共同度过的每一天。</w:t>
      </w:r>
      <w:r>
        <w:rPr>
          <w:sz w:val="32"/>
          <w:szCs w:val="32"/>
        </w:rPr>
        <w:t>&lt;/p&gt;&lt;p&gt;&lt;img src="/static-img/ssc3eNj9-p8h7m5SODB1jUZ7LHPi5EKkBpPcySXb2vU3iXSzorZxc3AvPl31vTb3.jpg"&gt;&lt;/p&gt;&lt;p&gt;</w:t>
      </w:r>
      <w:r>
        <w:rPr>
          <w:sz w:val="32"/>
          <w:szCs w:val="32"/>
        </w:rPr>
        <w:t>所以，当有人问起我的秘诀时，我只是微微一笑，说：“别羡慕别人的快乐，要去创造属于你的美好。”每个人都有自己的路要走，在追求梦想的同时，也不要忘记珍惜眼前的那份温暖与陪伴。这，就是我和年级第一英年早婚背后的故事。</w:t>
      </w:r>
      <w:r>
        <w:rPr>
          <w:sz w:val="32"/>
          <w:szCs w:val="32"/>
        </w:rPr>
        <w:t>&lt;/p&gt;&lt;p&gt;&lt;a href = "/doc/510208-</w:t>
      </w:r>
      <w:r>
        <w:rPr>
          <w:sz w:val="32"/>
          <w:szCs w:val="32"/>
        </w:rPr>
        <w:t>和年级第一英年早婚我的亲朋好友都说我命大了</w:t>
      </w:r>
      <w:r>
        <w:rPr>
          <w:sz w:val="32"/>
          <w:szCs w:val="32"/>
        </w:rPr>
        <w:t>.doc" rel="alternate" download="510208-</w:t>
      </w:r>
      <w:r>
        <w:rPr>
          <w:sz w:val="32"/>
          <w:szCs w:val="32"/>
        </w:rPr>
        <w:t>和年级第一英年早婚我的亲朋好友都说我命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