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吃面膜视频讲解尝鲜美妆的秘诀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年代，我们常常需要处理多任务，既要照顾好自己，又要完成繁重的工作。对于女性来说，更是如此，有时候一边下奶（哺乳）一边赶上工作或者学习，这种场景并不罕见。但有没有想过，在这短暂的空隙里，还能做些什么来提升自己的生活品质呢？今天我们就来聊聊一边下奶一边吃面膜视频讲解，这个流行现象背后的秘密。</w:t>
      </w:r>
      <w:r>
        <w:rPr>
          <w:sz w:val="32"/>
          <w:szCs w:val="32"/>
        </w:rPr>
        <w:t>&lt;/p&gt;&lt;p&gt;&lt;img src="/static-img/o4_q4YABpwjSvNMKgkl-TLyaUmoUIgrXXTtPv7VKWug.jpg"&gt;&lt;/p&gt;&lt;p&gt;</w:t>
      </w:r>
      <w:r>
        <w:rPr>
          <w:sz w:val="32"/>
          <w:szCs w:val="32"/>
        </w:rPr>
        <w:t>首先，我们得明白，面膜并不是一个简单的产品，它能够为肌肤带来深层次的滋润和修复。这也就是为什么很多人选择在家中进行面膜时光——它既方便又有效。不过，对于那些正在哺乳期的妈妈们来说，要如何平衡喂养宝宝与美丽护肤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就是：利用碎片时间！而现在，一些创意十足的小伙伴们开始推广一种新潮流，那就是“一边下奶一边吃面膜”。他们会录制视频，将这一切展示给观众看，让大家都知道，即使你是一个忙碌且充满责任感的人，也可以找到美妆自我放松的一刻。</w:t>
      </w:r>
      <w:r>
        <w:rPr>
          <w:sz w:val="32"/>
          <w:szCs w:val="32"/>
        </w:rPr>
        <w:t>&lt;/p&gt;&lt;p&gt;&lt;img src="/static-img/-hEcTM-F98UrIHJpPzxZ_XOXQLda_QaqWT6leyLEVW0przAAGJB_DUXF2Fpimo2ZCmfMbY8pMUlfYezrPG_k11t5WebwMFBjHG5i7gW9PE8.jpg"&gt;&lt;/p&gt;&lt;p&gt;</w:t>
      </w:r>
      <w:r>
        <w:rPr>
          <w:sz w:val="32"/>
          <w:szCs w:val="32"/>
        </w:rPr>
        <w:t>这些视频通常会使用一些特定的设备，比如手机支架或者其他特殊设计的手持摄像机，以确保画面清晰，同时不影响手中的操作。同时，由于操作相对简单，不需要太多精力集中，所以即使是在喂养期间，也完全可以轻松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一切听起来似乎有点神奇，但实际上，它是一种很好的时间管理技巧。你可能会问，那么这样做是否真的安全、卫生呢？答案是肯定的。在使用任何护肤产品之前，最重要的是确保你的双手干净无污渍，而且选择适合敏感肌肤或母婴期用途的无刺激成分产品。此外，如果担心油脂或水分可能溅到宝宝身上，可以采取一些预防措施，比如戴上一次性橡胶手套等。</w:t>
      </w:r>
      <w:r>
        <w:rPr>
          <w:sz w:val="32"/>
          <w:szCs w:val="32"/>
        </w:rPr>
        <w:t>&lt;/p&gt;&lt;p&gt;&lt;img src="/static-img/ypslh0fdvGuu9daZ_dzVSXOXQLda_QaqWT6leyLEVW0przAAGJB_DUXF2Fpimo2ZCmfMbY8pMUlfYezrPG_k11t5WebwMFBjHG5i7gW9PE8.jpg"&gt;&lt;/p&gt;&lt;p&gt;</w:t>
      </w:r>
      <w:r>
        <w:rPr>
          <w:sz w:val="32"/>
          <w:szCs w:val="32"/>
        </w:rPr>
        <w:t>通过观看这样的视频，你不仅能够学到更多关于如何在有限时间内享受美容体验，还能从中获得灵感，学会更高效地安排自己的日程。这其实是一种非常积极和实用的生活方式，无论你处于哪个阶段，只要有意识地调整你的习惯，都能让自己变得更加自律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拥抱这种小小创新吧！因为每当我们找到了新的方法去解决问题，就意味着我们的生活又添了几分温馨和智慧。</w:t>
      </w:r>
      <w:r>
        <w:rPr>
          <w:sz w:val="32"/>
          <w:szCs w:val="32"/>
        </w:rPr>
        <w:t>&lt;/p&gt;&lt;p&gt;&lt;img src="/static-img/ADnyj2HFzOzAWTJ4bNE3JnOXQLda_QaqWT6leyLEVW0przAAGJB_DUXF2Fpimo2ZCmfMbY8pMUlfYezrPG_k11t5WebwMFBjHG5i7gW9PE8.jpg"&gt;&lt;/p&gt;&lt;p&gt;&lt;a href = "/doc/510582-</w:t>
      </w:r>
      <w:r>
        <w:rPr>
          <w:sz w:val="32"/>
          <w:szCs w:val="32"/>
        </w:rPr>
        <w:t>一边下奶一边吃面膜视频讲解尝鲜美妆的秘诀你知道吗</w:t>
      </w:r>
      <w:r>
        <w:rPr>
          <w:sz w:val="32"/>
          <w:szCs w:val="32"/>
        </w:rPr>
        <w:t>.doc" rel="alternate" download="510582-</w:t>
      </w:r>
      <w:r>
        <w:rPr>
          <w:sz w:val="32"/>
          <w:szCs w:val="32"/>
        </w:rPr>
        <w:t>一边下奶一边吃面膜视频讲解尝鲜美妆的秘诀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