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小说我是怎么成为校花小柔的舞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为校花小柔的舞伴的</w:t>
      </w:r>
      <w:r>
        <w:rPr>
          <w:sz w:val="32"/>
          <w:szCs w:val="32"/>
        </w:rPr>
        <w:t>&lt;/p&gt;&lt;p&gt;&lt;img src="/static-img/rRfza59Cew07XAPmHEOGuAlsaKtfw89jI0lf0JiEDwJeDcKLZNSytuvXO4mKPdfC.png"&gt;&lt;/p&gt;&lt;p&gt;</w:t>
      </w:r>
      <w:r>
        <w:rPr>
          <w:sz w:val="32"/>
          <w:szCs w:val="32"/>
        </w:rPr>
        <w:t>在我的记忆中，那个春天总是特别温暖，阳光透过树叶的缝隙，洒在学校的大操场上。每当午后的空气被轻柔的风吹拂，我就会想到校花小柔舞蹈室，那里不仅承载着年轻人的梦想，更是我人生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只是个普通学生，一直对舞蹈充满好奇，但从未真正涉足过。我偶然间得知，小柔同学正寻找新的舞伴，因为她的团队需要更强的人才来准备即将到来的学术艺术节表演。出于好奇和一丝挑战，我决定去尝试一下。</w:t>
      </w:r>
      <w:r>
        <w:rPr>
          <w:sz w:val="32"/>
          <w:szCs w:val="32"/>
        </w:rPr>
        <w:t>&lt;/p&gt;&lt;p&gt;&lt;img src="/static-img/fbtAXIIN1B5jn4XU2JTkWAlsaKtfw89jI0lf0JiEDwJFH3Iq7VTbJeUnG7S6sfiVSxnYGQ1kOT0s2Tw3QS-1fhRmOa7UjO1_LXaMzB2nj23qAepSpsFCP8zE6hJybjq2As3LaL2qstj4AyWVoI9OphAIdzalspzAV76HnhpWYVM.jpg"&gt;&lt;/p&gt;&lt;p&gt;</w:t>
      </w:r>
      <w:r>
        <w:rPr>
          <w:sz w:val="32"/>
          <w:szCs w:val="32"/>
        </w:rPr>
        <w:t>我走进了校花小柔舞蹈室，那里的氛围让我惊叹不已。墙壁上挂着各种荣誉证书和奖杯，而台上的镜子反射出了几位女孩们练习时的优雅姿态。我紧张地站在门口，不知道自己是否有资格进入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小柔同学抬起头，看到了我。她微笑着走向我，用一种既温婉又坚定的声音说：“你好，你叫什么名字？”</w:t>
      </w:r>
      <w:r>
        <w:rPr>
          <w:sz w:val="32"/>
          <w:szCs w:val="32"/>
        </w:rPr>
        <w:t>&lt;/p&gt;&lt;p&gt;&lt;img src="/static-img/O7vgQ67Bidpq-GnszOJj9wlsaKtfw89jI0lf0JiEDwJFH3Iq7VTbJeUnG7S6sfiVSxnYGQ1kOT0s2Tw3QS-1fhRmOa7UjO1_LXaMzB2nj23qAepSpsFCP8zE6hJybjq2As3LaL2qstj4AyWVoI9OphAIdzalspzAV76HnhpWYVM.jpg"&gt;&lt;/p&gt;&lt;p&gt;“</w:t>
      </w:r>
      <w:r>
        <w:rPr>
          <w:sz w:val="32"/>
          <w:szCs w:val="32"/>
        </w:rPr>
        <w:t>我叫李明。” 我回答道，同时心跳加速，因为她竟然记住了我的名字，这让我感觉很重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李明啊，你今天来这里做什么？” 她问道，眼神中闪烁着好奇与友善。</w:t>
      </w:r>
      <w:r>
        <w:rPr>
          <w:sz w:val="32"/>
          <w:szCs w:val="32"/>
        </w:rPr>
        <w:t>&lt;/p&gt;&lt;p&gt;&lt;img src="/static-img/KELyD90gldp_Ni82Wq_FGwlsaKtfw89jI0lf0JiEDwJFH3Iq7VTbJeUnG7S6sfiVSxnYGQ1kOT0s2Tw3QS-1fhRmOa7UjO1_LXaMzB2nj23qAepSpsFCP8zE6hJybjq2As3LaL2qstj4AyWVoI9OphAIdzalspzAV76HnhpWYVM.jpg"&gt;&lt;/p&gt;&lt;p&gt;“</w:t>
      </w:r>
      <w:r>
        <w:rPr>
          <w:sz w:val="32"/>
          <w:szCs w:val="32"/>
        </w:rPr>
        <w:t>我听说你需要新</w:t>
      </w:r>
      <w:r>
        <w:rPr>
          <w:sz w:val="32"/>
          <w:szCs w:val="32"/>
        </w:rPr>
        <w:t>dance partner</w:t>
      </w:r>
      <w:r>
        <w:rPr>
          <w:sz w:val="32"/>
          <w:szCs w:val="32"/>
        </w:rPr>
        <w:t>，所以就过来尝试一下。” 我犹豫地说，这句话似乎有些唐突，但她并没有因此而冷淡下来，她笑了一下，说：“哦，是吗？那太好了！我们现在正急需有人帮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我们的合作。这段时间里，小柔教会了我很多东西，不仅是关于舞蹈，还包括如何保持专注、如何克服困难，以及如何面对失败。她的一言一行都像是一种指南针，为我的生活指引方向。</w:t>
      </w:r>
      <w:r>
        <w:rPr>
          <w:sz w:val="32"/>
          <w:szCs w:val="32"/>
        </w:rPr>
        <w:t>&lt;/p&gt;&lt;p&gt;&lt;img src="/static-img/B7Ssczmb7b-2Zgg2tEKrmwlsaKtfw89jI0lf0JiEDwJFH3Iq7VTbJeUnG7S6sfiVSxnYGQ1kOT0s2Tw3QS-1fhRmOa7UjO1_LXaMzB2nj23qAepSpsFCP8zE6hJybjq2As3LaL2qstj4AyWVoI9OphAIdzalspzAV76HnhpWYVM.jpg"&gt;&lt;/p&gt;&lt;p&gt;</w:t>
      </w:r>
      <w:r>
        <w:rPr>
          <w:sz w:val="32"/>
          <w:szCs w:val="32"/>
        </w:rPr>
        <w:t>那个学术艺术节，当我们上了台，就像是整个世界都静止了一样。在那一刻，没有任何外界的声音，只剩下音乐和我们脚下的步伐。而最终，我们获得了一等奖，让这个过程变得更加珍贵无比。那之后，每次看到小柔，都会觉得心里有一种莫名其妙的情感，这份情感既不是简单的友谊，也不是爱恋，而是一种深深的尊敬和感激之情，它一直陪伴着我，无论是在学校还是之后的人生路上。</w:t>
      </w:r>
      <w:r>
        <w:rPr>
          <w:sz w:val="32"/>
          <w:szCs w:val="32"/>
        </w:rPr>
        <w:t>&lt;/p&gt;&lt;p&gt;&lt;a href = "/doc/510750-</w:t>
      </w:r>
      <w:r>
        <w:rPr>
          <w:sz w:val="32"/>
          <w:szCs w:val="32"/>
        </w:rPr>
        <w:t>校花小柔舞蹈室遭遇记小说我是怎么成为校花小柔的舞伴的</w:t>
      </w:r>
      <w:r>
        <w:rPr>
          <w:sz w:val="32"/>
          <w:szCs w:val="32"/>
        </w:rPr>
        <w:t>.doc" rel="alternate" download="510750-</w:t>
      </w:r>
      <w:r>
        <w:rPr>
          <w:sz w:val="32"/>
          <w:szCs w:val="32"/>
        </w:rPr>
        <w:t>校花小柔舞蹈室遭遇记小说我是怎么成为校花小柔的舞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