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探秘新浪时代的文人趣味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新浪时代”的世界里，大龙门客栈不仅仅是一个寻常的住所，它更是一扇通往过去与未来的窗口。这里，古代的文人墨客穿越时空，与现代网络红人交流思想，这样的奇遇让我们不得不深入探究。</w:t>
      </w:r>
      <w:r>
        <w:rPr>
          <w:sz w:val="32"/>
          <w:szCs w:val="32"/>
        </w:rPr>
        <w:t>&lt;/p&gt;&lt;p&gt;&lt;img src="/static-img/agUNcXcMXtejjOZg2hRdY9j2AyFMxooRGylIz3fQrWS2RhSyUKyQQIGo-M79U1tW.jpeg"&gt;&lt;/p&gt;&lt;p&gt;</w:t>
      </w:r>
      <w:r>
        <w:rPr>
          <w:sz w:val="32"/>
          <w:szCs w:val="32"/>
        </w:rPr>
        <w:t>文化交融：《大龙门客栈》中的文化交融，是一个既古典又现代的故事。在这片土地上，古代诗词和现代网络语言相互碰撞，产生了前所未有的独特文化风格。</w:t>
      </w:r>
      <w:r>
        <w:rPr>
          <w:sz w:val="32"/>
          <w:szCs w:val="32"/>
        </w:rPr>
        <w:t>&lt;/p&gt;&lt;p&gt;&lt;img src="/static-img/vBu5F5CQ5PR4pja35JiZutj2AyFMxooRGylIz3fQrWRQJcwPt3nizK02P6UZZUFq8Qvh-qr51G539fyhx_4DPbcdHIQBCw6S7_2lHWpRzL63JZSmbTVGs9kBCuZc5vHnJC9ZwMd7JGUNcFfRc7F3VuwoQvnUcGjJAgTuwm9ZNhw.jpeg"&gt;&lt;/p&gt;&lt;p&gt;</w:t>
      </w:r>
      <w:r>
        <w:rPr>
          <w:sz w:val="32"/>
          <w:szCs w:val="32"/>
        </w:rPr>
        <w:t>时空穿梭：通过一系列精心编织的情节，我们看到了一位名叫李白的大唐诗人的身影，他穿越时空来到了这个充满科技感的世界。他对新浪这一概念感到好奇，对于人们如何通过键盘与屏幕连接到世界上每一个角落也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：在《大龙门客栈》的故事中，我们看到了信息传播速度之快，以至于连穿越千年的李白都难以适应。在这样的背景下，作者巧妙地将现实中的微博、微信等社交媒体应用到故事当中，为读者提供了一种全新的阅读体验。</w:t>
      </w:r>
      <w:r>
        <w:rPr>
          <w:sz w:val="32"/>
          <w:szCs w:val="32"/>
        </w:rPr>
        <w:t>&lt;/p&gt;&lt;p&gt;&lt;img src="/static-img/Q9l8jt35I82yM25nn44G69j2AyFMxooRGylIz3fQrWRQJcwPt3nizK02P6UZZUFq8Qvh-qr51G539fyhx_4DPbcdHIQBCw6S7_2lHWpRzL63JZSmbTVGs9kBCuZc5vHnJC9ZwMd7JGUNcFfRc7F3VuwoQvnUcGjJAgTuwm9ZNhw.jpeg"&gt;&lt;/p&gt;&lt;p&gt;</w:t>
      </w:r>
      <w:r>
        <w:rPr>
          <w:sz w:val="32"/>
          <w:szCs w:val="32"/>
        </w:rPr>
        <w:t>文化价值：随着时间流转，大龙门客栈成为了一个汇聚不同文化元素的地方。无论是古代文学还是现代网络热点，都能在这里找到它们的归宿。这使得书籍不再局限于纸张，而是跨越了空间和时间，用一种全新的方式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：《大龙门客栈》的创意写作，不仅展现了作者对于历史与现实之间关系理解深刻，更是对未来可能性的思考。在这样的作品中，每一次细小的情节都是对当前社会的一个缩影，也预示着文学艺术将如何在数字时代继续发展下去。</w:t>
      </w:r>
      <w:r>
        <w:rPr>
          <w:sz w:val="32"/>
          <w:szCs w:val="32"/>
        </w:rPr>
        <w:t>&lt;/p&gt;&lt;p&gt;&lt;img src="/static-img/aVa7S-vrh358Vasef8_MhNj2AyFMxooRGylIz3fQrWRQJcwPt3nizK02P6UZZUFq8Qvh-qr51G539fyhx_4DPbcdHIQBCw6S7_2lHWpRzL63JZSmbTVGs9kBCuZc5vHnJC9ZwMd7JGUNcFfRc7F3VuwoQvnUcGjJAgTuwm9ZNhw.jpeg"&gt;&lt;/p&gt;&lt;p&gt;</w:t>
      </w:r>
      <w:r>
        <w:rPr>
          <w:sz w:val="32"/>
          <w:szCs w:val="32"/>
        </w:rPr>
        <w:t>反思未来：最后，在这个充满想象力的故事背后，我们可以反思一下我们的未来究竟应该是什么样子。是否能够像小说中的主人公一样，将最美好的部分带入自己的生活？这种思考促使我们去审视自己现在正在做的事情，以及这些行为会给未来带来怎样的影响。</w:t>
      </w:r>
      <w:r>
        <w:rPr>
          <w:sz w:val="32"/>
          <w:szCs w:val="32"/>
        </w:rPr>
        <w:t>&lt;/p&gt;&lt;p&gt;&lt;a href = "/doc/510765-</w:t>
      </w:r>
      <w:r>
        <w:rPr>
          <w:sz w:val="32"/>
          <w:szCs w:val="32"/>
        </w:rPr>
        <w:t>大龙门客栈探秘新浪时代的文人趣味旅途</w:t>
      </w:r>
      <w:r>
        <w:rPr>
          <w:sz w:val="32"/>
          <w:szCs w:val="32"/>
        </w:rPr>
        <w:t>.doc" rel="alternate" download="510765-</w:t>
      </w:r>
      <w:r>
        <w:rPr>
          <w:sz w:val="32"/>
          <w:szCs w:val="32"/>
        </w:rPr>
        <w:t>大龙门客栈探秘新浪时代的文人趣味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