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尝鲜体验探索甜蜜的草莓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不同的草莓品种？</w:t>
      </w:r>
      <w:r>
        <w:rPr>
          <w:sz w:val="32"/>
          <w:szCs w:val="32"/>
        </w:rPr>
        <w:t>&lt;/p&gt;&lt;p&gt;&lt;img src="/static-img/fD8P7Jf54k2Z5XiubefBEs0ou-r9lYu_78TKzd14G2ycWqVK9K0RV8R3Ed_FxIvi.jpg"&gt;&lt;/p&gt;&lt;p&gt;</w:t>
      </w:r>
      <w:r>
        <w:rPr>
          <w:sz w:val="32"/>
          <w:szCs w:val="32"/>
        </w:rPr>
        <w:t>在这个多彩多姿的世界里，草莓不仅仅是一种水果，它更是一道美食中的小确幸。每一种草莓都有其独特的风味和口感，从甜美诱人的夏日新鲜香草到酸酸涩涩的冬季冷藏佳肴，再到那几款特殊培育出的超级甜或是爆米花般的大型巨型，这些都是让人着迷的一大乐趣。在这里，我们将带你迈开腿尝尝你的草莓意思，让你体会到这份简单而纯粹的情感。</w:t>
      </w:r>
      <w:r>
        <w:rPr>
          <w:sz w:val="32"/>
          <w:szCs w:val="32"/>
        </w:rPr>
        <w:t>&lt;/p&gt;&lt;p&gt;</w:t>
      </w:r>
      <w:r>
        <w:rPr>
          <w:sz w:val="32"/>
          <w:szCs w:val="32"/>
        </w:rPr>
        <w:t>如何选择最佳时机去采摘</w:t>
      </w:r>
      <w:r>
        <w:rPr>
          <w:sz w:val="32"/>
          <w:szCs w:val="32"/>
        </w:rPr>
        <w:t>?&lt;/p&gt;&lt;p&gt;&lt;img src="/static-img/apnlsdPaTBN-yZ5bL6-0W80ou-r9lYu_78TKzd14G2xRCEKMwZ9idhhnaA-XkRsN9FP0UJTU8rn73WIBLcocinT-ydv_N4yNDY6aNKbBz6rKurroqvHtcyc_C8hdSdCOh6skce_xUm41RNFsAaZS3w.jpg"&gt;&lt;/p&gt;&lt;p&gt;</w:t>
      </w:r>
      <w:r>
        <w:rPr>
          <w:sz w:val="32"/>
          <w:szCs w:val="32"/>
        </w:rPr>
        <w:t>当然了，想要真正地品出一颗优质的新鲜红肉或黄肉或者是蓝色的野生类别，你需要知道最佳采摘时机。这通常取决于当地气候和天气情况。一般来说，在清晨最为理想，因为此时空气湿度较高，温度适中，使得水果更加饱满、色泽艳丽。如果能亲自去农场，那么可以根据土壤状况、植物叶色以及水分含量来判断是否达到最佳成熟度。而如果只能从超市购买，那么选择那些外观光滑无裂痕且重量足够的手感也是非常重要的一步。</w:t>
      </w:r>
      <w:r>
        <w:rPr>
          <w:sz w:val="32"/>
          <w:szCs w:val="32"/>
        </w:rPr>
        <w:t>&lt;/p&gt;&lt;p&gt;</w:t>
      </w:r>
      <w:r>
        <w:rPr>
          <w:sz w:val="32"/>
          <w:szCs w:val="32"/>
        </w:rPr>
        <w:t>在哪里才能找到最好吃的原产地呢？</w:t>
      </w:r>
      <w:r>
        <w:rPr>
          <w:sz w:val="32"/>
          <w:szCs w:val="32"/>
        </w:rPr>
        <w:t>&lt;/p&gt;&lt;p&gt;&lt;img src="/static-img/qZthOmicV3JUsMXtUHX_is0ou-r9lYu_78TKzd14G2xRCEKMwZ9idhhnaA-XkRsN9FP0UJTU8rn73WIBLcocinT-ydv_N4yNDY6aNKbBz6rKurroqvHtcyc_C8hdSdCOh6skce_xUm41RNFsAaZS3w.jpg"&gt;&lt;/p&gt;&lt;p&gt;</w:t>
      </w:r>
      <w:r>
        <w:rPr>
          <w:sz w:val="32"/>
          <w:szCs w:val="32"/>
        </w:rPr>
        <w:t>虽然我们可以在任何地方买到各种各样的草莙，但有时候真的很难说哪个地方才是真正“最好”。毕竟，每个地方都有自己独特的地理环境和文化传统，这些都会影响到最后产品的风味和质量。但是，如果只考虑单一因素，比如说追求自然栽培、无农药使用或者极致本土化的话，那么可能就需要更多时间去探索不同地区，并且对比它们之间的小差异。如果只是为了享受一次快乐购物体验，可以考虑一些知名品牌或者农业节约倡导者提供的产品，他们通常会通过精心挑选来保证品质与安全性。</w:t>
      </w:r>
      <w:r>
        <w:rPr>
          <w:sz w:val="32"/>
          <w:szCs w:val="32"/>
        </w:rPr>
        <w:t>&lt;/p&gt;&lt;p&gt;</w:t>
      </w:r>
      <w:r>
        <w:rPr>
          <w:sz w:val="32"/>
          <w:szCs w:val="32"/>
        </w:rPr>
        <w:t>如何准备一个完美的小吃搭配</w:t>
      </w:r>
      <w:r>
        <w:rPr>
          <w:sz w:val="32"/>
          <w:szCs w:val="32"/>
        </w:rPr>
        <w:t>?&lt;/p&gt;&lt;p&gt;&lt;img src="/static-img/aaezTMYSurGXCkPsK-6YAs0ou-r9lYu_78TKzd14G2xRCEKMwZ9idhhnaA-XkRsN9FP0UJTU8rn73WIBLcocinT-ydv_N4yNDY6aNKbBz6rKurroqvHtcyc_C8hdSdCOh6skce_xUm41RNFsAaZS3w.jpg"&gt;&lt;/p&gt;&lt;p&gt;</w:t>
      </w:r>
      <w:r>
        <w:rPr>
          <w:sz w:val="32"/>
          <w:szCs w:val="32"/>
        </w:rPr>
        <w:t>除了直接享用作为零食，也可以将它巧妙融入各种菜肴中，或许是一个热腾腾蒸饭上面点缀着滚烫香煎鸡胸肉再撒上几片细碎冰镇黑椒芝士；亦或是在春日愉悦下，一边喝着冰凉奶茶，一边慢慢品嚼几个温暖沙拉中嵌入其中的心形切片；甚至是在家制作一个简单但既视觉冲击又满足味蕾的人造雪球——只要一点创意，就能够让这份简单却深刻的情感变得更加丰富多彩。</w:t>
      </w:r>
      <w:r>
        <w:rPr>
          <w:sz w:val="32"/>
          <w:szCs w:val="32"/>
        </w:rPr>
        <w:t>&lt;/p&gt;&lt;p&gt;</w:t>
      </w:r>
      <w:r>
        <w:rPr>
          <w:sz w:val="32"/>
          <w:szCs w:val="32"/>
        </w:rPr>
        <w:t>如何保存使其保持最佳状态</w:t>
      </w:r>
      <w:r>
        <w:rPr>
          <w:sz w:val="32"/>
          <w:szCs w:val="32"/>
        </w:rPr>
        <w:t>?&lt;/p&gt;&lt;p&gt;&lt;img src="/static-img/03VltmynCt1m3MYcJ0-HvM0ou-r9lYu_78TKzd14G2xRCEKMwZ9idhhnaA-XkRsN9FP0UJTU8rn73WIBLcocinT-ydv_N4yNDY6aNKbBz6rKurroqvHtcyc_C8hdSdCOh6skce_xUm41RNFsAaZS3w.jpg"&gt;&lt;/p&gt;&lt;p&gt;</w:t>
      </w:r>
      <w:r>
        <w:rPr>
          <w:sz w:val="32"/>
          <w:szCs w:val="32"/>
        </w:rPr>
        <w:t>即便已经找到了完美的时候也不能停止努力。如何处理这些手头上的宝贝？首先要记住，不论存放多少，都要确保它不会被污染，如同任何其他食材一样，要远离强烈气味来源。此外，对于未经加工或洗净的手工收获物，最好的保存方法就是冷藏，即迅速把它们放在塑料袋内并将袋子紧密封闭后放进冰箱储存。一旦开始使用，也应尽快完成所有准备工作以避免长时间暴露在室温之下降低了质量。对于商店购买而来的则应该遵循店员建议，以确保最大限度延长保存期限并维持最高可行性的新鲜度。</w:t>
      </w:r>
      <w:r>
        <w:rPr>
          <w:sz w:val="32"/>
          <w:szCs w:val="32"/>
        </w:rPr>
        <w:t>&lt;/p&gt;&lt;p&gt;</w:t>
      </w:r>
      <w:r>
        <w:rPr>
          <w:sz w:val="32"/>
          <w:szCs w:val="32"/>
        </w:rPr>
        <w:t>最后的回顾</w:t>
      </w:r>
      <w:r>
        <w:rPr>
          <w:sz w:val="32"/>
          <w:szCs w:val="32"/>
        </w:rPr>
        <w:t>&lt;/p&gt;&lt;p&gt;</w:t>
      </w:r>
      <w:r>
        <w:rPr>
          <w:sz w:val="32"/>
          <w:szCs w:val="32"/>
        </w:rPr>
        <w:t>最后，无论你的旅程走向哪里，只要你愿意迈开腿尝尝你的草莓意思，无疑会是一个充满惊喜与欢愉的事业。你可以发现新的可能性，不断探索更多不同的种类，同时学会欣赏每一次寻觅过程中的小细节。这不仅仅是一个关于水果的问题，更是一次关于生活方式和对周围世界认知的一个深刻反思。所以，接下来，当你站在杂货摊前，看着那些五颜六色的肥沃之宝时，请不要犹豫，用心去了解他们，每一颗都承载着故事，它们等待您的解锁。</w:t>
      </w:r>
      <w:r>
        <w:rPr>
          <w:sz w:val="32"/>
          <w:szCs w:val="32"/>
        </w:rPr>
        <w:t>&lt;/p&gt;&lt;p&gt;&lt;a href = "/doc/510847-</w:t>
      </w:r>
      <w:r>
        <w:rPr>
          <w:sz w:val="32"/>
          <w:szCs w:val="32"/>
        </w:rPr>
        <w:t>草莓尝鲜体验探索甜蜜的草莓世界</w:t>
      </w:r>
      <w:r>
        <w:rPr>
          <w:sz w:val="32"/>
          <w:szCs w:val="32"/>
        </w:rPr>
        <w:t>.doc" rel="alternate" download="510847-</w:t>
      </w:r>
      <w:r>
        <w:rPr>
          <w:sz w:val="32"/>
          <w:szCs w:val="32"/>
        </w:rPr>
        <w:t>草莓尝鲜体验探索甜蜜的草莓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