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</w:t>
      </w:r>
      <w:r>
        <w:rPr>
          <w:sz w:val="48"/>
          <w:szCs w:val="48"/>
        </w:rPr>
        <w:t>dnf</w:t>
      </w:r>
      <w:r>
        <w:rPr>
          <w:sz w:val="48"/>
          <w:szCs w:val="48"/>
        </w:rPr>
        <w:t>电影我在游戏里遇见的那些画面美得像真人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》（</w:t>
      </w:r>
      <w:r>
        <w:rPr>
          <w:sz w:val="32"/>
          <w:szCs w:val="32"/>
        </w:rPr>
        <w:t>DNF</w:t>
      </w:r>
      <w:r>
        <w:rPr>
          <w:sz w:val="32"/>
          <w:szCs w:val="32"/>
        </w:rPr>
        <w:t>）的世界里，虽然我是一名普通的玩家，但是在游戏中，我竟然意外地遇见了一些让我惊叹不已的“电影级”场景。这让我开始思考，为什么这些虚拟画面能触动我的心弦，就像真实的电影剧情一样。</w:t>
      </w:r>
      <w:r>
        <w:rPr>
          <w:sz w:val="32"/>
          <w:szCs w:val="32"/>
        </w:rPr>
        <w:t>&lt;/p&gt;&lt;p&gt;&lt;img src="/static-img/H3sLuMk1c9zqXTlHZqFCzzYVdmOykKFv2zp_319JywUFA6Me06iJrt2BKGPoUeY8.jpg"&gt;&lt;/p&gt;&lt;p&gt;</w:t>
      </w:r>
      <w:r>
        <w:rPr>
          <w:sz w:val="32"/>
          <w:szCs w:val="32"/>
        </w:rPr>
        <w:t>首先是那一场著名的“天妖界之战”。在这个战斗中，主角云游四海，与强大的敌人对峙。屏幕上映射出的每一个动作，每一次激烈的交锋，都让我仿佛置身于那个宏伟而又残酷的世界。我甚至能够感受到那些拳脚、剑光、魔法冲击带来的震撼，让我忘记了现实中的喧嚣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个充满戏剧性和悬疑感的小说屋里的秘密。主人公揭开了隐藏在书本背后的复杂故事，这种推理与解谜的情节，不仅让我的心跳加速，也让我想起那些经典侦探片中的精彩瞬间。在游戏中，我就像是亲历者，体验到了那种紧张刺激的情绪波动。</w:t>
      </w:r>
      <w:r>
        <w:rPr>
          <w:sz w:val="32"/>
          <w:szCs w:val="32"/>
        </w:rPr>
        <w:t>&lt;/p&gt;&lt;p&gt;&lt;img src="/static-img/SUc_ag4mM_osXlj_UuTe8TYVdmOykKFv2zp_319JywUoZqpjMP5Nkg-33szkdS8M5y5qMQfstmkL4H42l9IHztkv9KhtgMfD7RTNLaY52QdZNVL-4R_9Q9WBrPS--uaxBVb_tbhgu1bzPKlEoxXWxQ.jpg"&gt;&lt;/p&gt;&lt;p&gt;</w:t>
      </w:r>
      <w:r>
        <w:rPr>
          <w:sz w:val="32"/>
          <w:szCs w:val="32"/>
        </w:rPr>
        <w:t>最后，那个关于友情与牺牲的大决战——它真的让人泪流成河。在这样的时刻，我仿佛被卷入了一个巨大的历史事件之中，而不是只是坐在电脑前点击鼠标。这种深度的情感投入，让我认识到，即使是在虚拟空间里，我们也可以体验到人类最基本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》给我的印象是：它不仅是一款以斗破苍穹为背景的角色扮演游戏，更是一个讲述英雄传奇、展示艺术魅力的平台。在这里，无论是壮丽的自然风光还是紧张刺激的人物互动，无一不是精心编织成的一部部“电影”，等待着我们的欣赏与沉浸。</w:t>
      </w:r>
      <w:r>
        <w:rPr>
          <w:sz w:val="32"/>
          <w:szCs w:val="32"/>
        </w:rPr>
        <w:t>&lt;/p&gt;&lt;p&gt;&lt;img src="/static-img/kRpKw8cJJL-A6rAC4Fc7wzYVdmOykKFv2zp_319JywUoZqpjMP5Nkg-33szkdS8M5y5qMQfstmkL4H42l9IHztkv9KhtgMfD7RTNLaY52QdZNVL-4R_9Q9WBrPS--uaxBVb_tbhgu1bzPKlEoxXWxQ.jpg"&gt;&lt;/p&gt;&lt;p&gt;&lt;a href = "/doc/511186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我在游戏里遇见的那些画面美得像真人剧情</w:t>
      </w:r>
      <w:r>
        <w:rPr>
          <w:sz w:val="32"/>
          <w:szCs w:val="32"/>
        </w:rPr>
        <w:t>.doc" rel="alternate" download="511186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我在游戏里遇见的那些画面美得像真人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