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遵循与挑战解析人类社会中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遵循与挑战：解析人类社会中的禁忌</w:t>
      </w:r>
      <w:r>
        <w:rPr>
          <w:sz w:val="32"/>
          <w:szCs w:val="32"/>
        </w:rPr>
        <w:t>&lt;/p&gt;&lt;p&gt;&lt;img src="/static-img/VQZjxS2FIwTzzdyuDxLh013SaNyOrKN6ITmyx9gfcj10DROEEHlntDdkX-ToNFNC.jpg"&gt;&lt;/p&gt;&lt;p&gt;</w:t>
      </w:r>
      <w:r>
        <w:rPr>
          <w:sz w:val="32"/>
          <w:szCs w:val="32"/>
        </w:rPr>
        <w:t>在众多文化和社会中，禁忌是一种普遍存在的现象，它们是对行为、思想或物品的限制。这些规定往往基于宗教信仰、传统习俗或伦理道德，但它们为何能如此深刻地影响人们的行为？禁忌为何物，是一个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人类的心理结构倾向于遵循规则和秩序。我们有强烈的情绪反应，对违反常规或者不符合预期的事物感到不安。这就是为什么许多社会会制定各种形式的禁忌，以维持稳态并防止混乱。</w:t>
      </w:r>
      <w:r>
        <w:rPr>
          <w:sz w:val="32"/>
          <w:szCs w:val="32"/>
        </w:rPr>
        <w:t>&lt;/p&gt;&lt;p&gt;&lt;img src="/static-img/JxTDz5Cf0WfrX5CDFAZ5Hl3SaNyOrKN6ITmyx9gfcj2-7IukoVVn4m3JPYfYyfDbiOgpLAV_cqUo30ETvWBbjLDCnPk_QBF_YArxrZ2kZW0bPgK9rLq3IHspr0xrBjsd.jpg"&gt;&lt;/p&gt;&lt;p&gt;</w:t>
      </w:r>
      <w:r>
        <w:rPr>
          <w:sz w:val="32"/>
          <w:szCs w:val="32"/>
        </w:rPr>
        <w:t>其次，从生物学角度考虑，人类作为一种群居动物，需要合作以生存。因此，我们必须学会遵守某些基本准则，这样才能确保集体安全和资源分配。在自然选择过程中，这样的合作行为被证明是成功生存的手段之一，因此这种遵从性也就成了基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文化和个人对于什么构成“正确”的标准有着不同的理解，因此所谓的“禁忌”也就大相径庭。在一些古老文明中，如埃及、中国等地，有关死亡后的仪式以及对死者尊敬之情，就形成了严格而复杂的丧葬礼仪，而现代西方社会，则更加注重个人的自由意志和自我表达。</w:t>
      </w:r>
      <w:r>
        <w:rPr>
          <w:sz w:val="32"/>
          <w:szCs w:val="32"/>
        </w:rPr>
        <w:t>&lt;/p&gt;&lt;p&gt;&lt;img src="/static-img/eqim43I7XNjG_stFZelHb13SaNyOrKN6ITmyx9gfcj2-7IukoVVn4m3JPYfYyfDbiOgpLAV_cqUo30ETvWBbjLDCnPk_QBF_YArxrZ2kZW0bPgK9rLq3IHspr0xrBjsd.jpg"&gt;&lt;/p&gt;&lt;p&gt;</w:t>
      </w:r>
      <w:r>
        <w:rPr>
          <w:sz w:val="32"/>
          <w:szCs w:val="32"/>
        </w:rPr>
        <w:t>案例研究可以提供更多关于这个话题的见解。一如既往，在非洲南部的一些国家里，将婴儿下肢割去（即割礼）是一个长久以来的传统实践，其目的是为了标记出男性的身份，并且据说能够减少感染疾病。但这项手术极其痛苦，对孩子造成了永久性的身体伤害。此外，由于世界范围内对于这一实践是否合适存在广泛争议，使得它成为一个全球性的焦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更近代的情况下，比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新冠疫情爆发时，全世界各国几乎一致采取封锁措施作为防控措施。这无疑是在面临生命威胁的情况下，将公共卫生安全置于经济活动之上，即便这样做可能会引起人们巨大的困扰甚至是恐慌，但这样的举措却被普遍认为必要且正当。</w:t>
      </w:r>
      <w:r>
        <w:rPr>
          <w:sz w:val="32"/>
          <w:szCs w:val="32"/>
        </w:rPr>
        <w:t>&lt;/p&gt;&lt;p&gt;&lt;img src="/static-img/UfVqls_8koY096zayHvG4F3SaNyOrKN6ITmyx9gfcj2-7IukoVVn4m3JPYfYyfDbiOgpLAV_cqUo30ETvWBbjLDCnPk_QBF_YArxrZ2kZW0bPgK9rLq3IHspr0xrBjsd.jpg"&gt;&lt;/p&gt;&lt;p&gt;</w:t>
      </w:r>
      <w:r>
        <w:rPr>
          <w:sz w:val="32"/>
          <w:szCs w:val="32"/>
        </w:rPr>
        <w:t>总结来说，虽然每个文化都有一套自己的禁止列表，但它们背后隐藏着共同的心理机制——追求秩序与稳定，以及保护集体利益。了解这些原因，我们就能更好地理解为什么有些事物成了我们的“禁忌”，以及如何通过这些共通点跨越不同文化间的人类交流沟通障碍。</w:t>
      </w:r>
      <w:r>
        <w:rPr>
          <w:sz w:val="32"/>
          <w:szCs w:val="32"/>
        </w:rPr>
        <w:t>&lt;/p&gt;&lt;p&gt;&lt;a href = "/doc/51118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遵循与挑战解析人类社会中的禁忌</w:t>
      </w:r>
      <w:r>
        <w:rPr>
          <w:sz w:val="32"/>
          <w:szCs w:val="32"/>
        </w:rPr>
        <w:t>.doc" rel="alternate" download="51118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遵循与挑战解析人类社会中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