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时视频痛苦伴随声响不要下载无收费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时视频痛苦伴随声响，不要下载无收费应用程序</w:t>
      </w:r>
      <w:r>
        <w:rPr>
          <w:sz w:val="32"/>
          <w:szCs w:val="32"/>
        </w:rPr>
        <w:t>&lt;/p&gt;&lt;p&gt;&lt;img src="/static-img/jvmPTULX3awGr4IACFHnIepzLzYswAGoC1_ouuF-q8rpT2NTpLfiEy3wy1yIoDqN.jpg"&gt;&lt;/p&gt;&lt;p&gt;</w:t>
      </w:r>
      <w:r>
        <w:rPr>
          <w:sz w:val="32"/>
          <w:szCs w:val="32"/>
        </w:rPr>
        <w:t>在现代生活中，智能手机已经成为了我们日常活动的重要工具之一，无论是通讯、娱乐还是学习，它们都能提供方便。然而，当开车时，我们需要将注意力集中在道路上，确保安全行驶。在这种情况下，使用手机观看视频可能会引发一系列问题，比如开车视频疼痛有声音不下载免费软件等。</w:t>
      </w:r>
      <w:r>
        <w:rPr>
          <w:sz w:val="32"/>
          <w:szCs w:val="32"/>
        </w:rPr>
        <w:t>&lt;/p&gt;&lt;p&gt;</w:t>
      </w:r>
      <w:r>
        <w:rPr>
          <w:sz w:val="32"/>
          <w:szCs w:val="32"/>
        </w:rPr>
        <w:t>首先，我们应该认识到，在开车时使用手机是极其危险的。即使你只是轻轻地触碰屏幕或听着耳机上的声音，这些动作也可能分散你的注意力，从而导致事故发生。此外，即使没有实际操作，也存在潜在风险，因为视线可能会从道路上转移到手机屏幕上。</w:t>
      </w:r>
      <w:r>
        <w:rPr>
          <w:sz w:val="32"/>
          <w:szCs w:val="32"/>
        </w:rPr>
        <w:t>&lt;/p&gt;&lt;p&gt;&lt;img src="/static-img/mmk6OmsCdNtHxk8oqWGOwupzLzYswAGoC1_ouuF-q8rpT2NTpLfiEy3wy1yIoDqN.jpg"&gt;&lt;/p&gt;&lt;p&gt;</w:t>
      </w:r>
      <w:r>
        <w:rPr>
          <w:sz w:val="32"/>
          <w:szCs w:val="32"/>
        </w:rPr>
        <w:t>其次，对于那些经常进行长时间驾驶的人来说，保持警觉性和专注度至关重要。长时间的驾驶可以导致疲劳和昏睡，因此任何能够分散注意力的行为都是被禁止的。如果你必须进行长途旅行，最好的办法是找到合适的时候休息一下，而不是试图通过看视频来打发时间。</w:t>
      </w:r>
      <w:r>
        <w:rPr>
          <w:sz w:val="32"/>
          <w:szCs w:val="32"/>
        </w:rPr>
        <w:t>&lt;/p&gt;&lt;p&gt;</w:t>
      </w:r>
      <w:r>
        <w:rPr>
          <w:sz w:val="32"/>
          <w:szCs w:val="32"/>
        </w:rPr>
        <w:t>再者，有些人认为使用蓝牙耳机或者头戴式耳机可以解决这个问题，因为它们不会直接影响你的视线。但事实上，即使没有看到屏幕，你仍然可能听到来自手机的声音，这同样是一个潜在的分心因素。当你听到一个特别吸引人的声音或者突然出现的一段音乐，你很难完全忽略它，这种干扰足以让你暂时离开现实世界，与虚拟世界交流。</w:t>
      </w:r>
      <w:r>
        <w:rPr>
          <w:sz w:val="32"/>
          <w:szCs w:val="32"/>
        </w:rPr>
        <w:t>&lt;/p&gt;&lt;p&gt;&lt;img src="/static-img/BEqbQldoefXTtOQ3hTAPN-pzLzYswAGoC1_ouuF-q8rpT2NTpLfiEy3wy1yIoDqN.jpg"&gt;&lt;/p&gt;&lt;p&gt;</w:t>
      </w:r>
      <w:r>
        <w:rPr>
          <w:sz w:val="32"/>
          <w:szCs w:val="32"/>
        </w:rPr>
        <w:t>此外，如果你真的需要用到某个特定的信息，比如导航、电话接听等，那么请确保这项任务简单且快速，并且不要因为完成这一点而让自己陷入困境。在必要的情况下，可以考虑购买一些高质量的手持麦克风或其他设备，以减少对手持设备操作的依赖，同时避免由于对话产生的声音干扰自己的专注力。</w:t>
      </w:r>
      <w:r>
        <w:rPr>
          <w:sz w:val="32"/>
          <w:szCs w:val="32"/>
        </w:rPr>
        <w:t>&lt;/p&gt;&lt;p&gt;</w:t>
      </w:r>
      <w:r>
        <w:rPr>
          <w:sz w:val="32"/>
          <w:szCs w:val="32"/>
        </w:rPr>
        <w:t>最后，一旦决定了必须看视频作为辅助手段（比如学习新语言或者了解交通信息），那么选择正确的工具就变得尤为重要。不要盲目下载免费软件，因为这些软件通常缺乏专业性，其功能也许并不符合你的需求。而且，由于它们往往未经过充分测试，所以隐私泄露和病毒感染的问题也是不可忽视的事项。此外，许多这样的应用程序都会包含广告，使得观看体验更加烦恼。这意味着即便是在静音模式下，也有可能因为广告声放大而感到不适，从而影响到您的旅程体验。</w:t>
      </w:r>
      <w:r>
        <w:rPr>
          <w:sz w:val="32"/>
          <w:szCs w:val="32"/>
        </w:rPr>
        <w:t>&lt;/p&gt;&lt;p&gt;&lt;img src="/static-img/DSNyI1HAyKs4IsRWwnL4EOpzLzYswAGoC1_ouuF-q8rpT2NTpLfiEy3wy1yIoDqN.jpg"&gt;&lt;/p&gt;&lt;p&gt;</w:t>
      </w:r>
      <w:r>
        <w:rPr>
          <w:sz w:val="32"/>
          <w:szCs w:val="32"/>
        </w:rPr>
        <w:t>总之，在开车过程中尽量避免使用涉及观看视频或监听声音的小型电子设备，以保证自身与他人的安全。若非必要，请勿尝试寻找各种方式来绕过这一原则，不要因为追求短期内小小乐趣，就冒险走向危险边缘。</w:t>
      </w:r>
      <w:r>
        <w:rPr>
          <w:sz w:val="32"/>
          <w:szCs w:val="32"/>
        </w:rPr>
        <w:t>&lt;/p&gt;&lt;p&gt;&lt;a href = "/doc/511459-</w:t>
      </w:r>
      <w:r>
        <w:rPr>
          <w:sz w:val="32"/>
          <w:szCs w:val="32"/>
        </w:rPr>
        <w:t>驾驶时视频痛苦伴随声响不要下载无收费应用程序</w:t>
      </w:r>
      <w:r>
        <w:rPr>
          <w:sz w:val="32"/>
          <w:szCs w:val="32"/>
        </w:rPr>
        <w:t>.doc" rel="alternate" download="511459-</w:t>
      </w:r>
      <w:r>
        <w:rPr>
          <w:sz w:val="32"/>
          <w:szCs w:val="32"/>
        </w:rPr>
        <w:t>驾驶时视频痛苦伴随声响不要下载无收费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