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漂亮女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样年华中的倩影七十年代电视剧中那些不被遗忘的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样年华中的倩影：七十年代电视剧中那些不被遗忘的美人</w:t>
      </w:r>
      <w:r>
        <w:rPr>
          <w:sz w:val="32"/>
          <w:szCs w:val="32"/>
        </w:rPr>
        <w:t>&lt;/p&gt;&lt;p&gt;&lt;img src="/static-img/1-_q-CckJrfls6Wad6rLh2uZQLHBJNk4MBmseCQKCQc-ZsBVnc_p_9JqYMJxHn7w.jpeg"&gt;&lt;/p&gt;&lt;p&gt;</w:t>
      </w:r>
      <w:r>
        <w:rPr>
          <w:sz w:val="32"/>
          <w:szCs w:val="32"/>
        </w:rPr>
        <w:t>在那个充满梦想和怀旧的时代，七十年代的中国电视剧为我们留下了许多难忘的画面。从经典到传奇，从温馨到激烈，每一部作品都有着其独特的魅力。而在这些作品中，那些饰演女配角的小天使们，也许她们不是主角，但她们却以自己的方式，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要提到的，就是李丽丽。她在《红楼梦》中扮演了薛宝钗，这个角色虽然不占主要位置，却展现了她作为 </w:t>
      </w:r>
      <w:r>
        <w:rPr>
          <w:sz w:val="32"/>
          <w:szCs w:val="32"/>
        </w:rPr>
        <w:t xml:space="preserve">actresses </w:t>
      </w:r>
      <w:r>
        <w:rPr>
          <w:sz w:val="32"/>
          <w:szCs w:val="32"/>
        </w:rPr>
        <w:t>的深厚功底。她的优雅与端庄，让观众对这个书中的女子有了一种亲切感。</w:t>
      </w:r>
      <w:r>
        <w:rPr>
          <w:sz w:val="32"/>
          <w:szCs w:val="32"/>
        </w:rPr>
        <w:t>&lt;/p&gt;&lt;p&gt;&lt;img src="/static-img/ACyWTln5O75i5wZ5aEdLT2uZQLHBJNk4MBmseCQKCQc-ZsBVnc_p_9JqYMJxHn7w.jpg"&gt;&lt;/p&gt;&lt;p&gt;</w:t>
      </w:r>
      <w:r>
        <w:rPr>
          <w:sz w:val="32"/>
          <w:szCs w:val="32"/>
        </w:rPr>
        <w:t xml:space="preserve">接下来是刘晓庆，她在《大地恩情》中饰演的是一个聪明又坚韧的小女仆。这部作品虽然更多关注农村改革，但是刘晓庆的小角色也让人印象深刻。她的表演能力让她成为那个时代最受欢迎的 </w:t>
      </w:r>
      <w:r>
        <w:rPr>
          <w:sz w:val="32"/>
          <w:szCs w:val="32"/>
        </w:rPr>
        <w:t xml:space="preserve">actresses </w:t>
      </w:r>
      <w:r>
        <w:rPr>
          <w:sz w:val="32"/>
          <w:szCs w:val="32"/>
        </w:rPr>
        <w:t>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张艾嘉，她在《家春秋》里饰演了一位贤惠妻子。在这部家庭题材的大型连续剧中，她所扮演的人物形象既真实又动人，让观众对这个时期女性生活有了更深层次的理解。</w:t>
      </w:r>
      <w:r>
        <w:rPr>
          <w:sz w:val="32"/>
          <w:szCs w:val="32"/>
        </w:rPr>
        <w:t>&lt;/p&gt;&lt;p&gt;&lt;img src="/static-img/mxFyRXemJVUs8pHnohVmUWuZQLHBJNk4MBmseCQKCQc-ZsBVnc_p_9JqYMJxHn7w.jpg"&gt;&lt;/p&gt;&lt;p&gt;</w:t>
      </w:r>
      <w:r>
        <w:rPr>
          <w:sz w:val="32"/>
          <w:szCs w:val="32"/>
        </w:rPr>
        <w:t xml:space="preserve">除了以上几位，还有很多其他 </w:t>
      </w:r>
      <w:r>
        <w:rPr>
          <w:sz w:val="32"/>
          <w:szCs w:val="32"/>
        </w:rPr>
        <w:t xml:space="preserve">actress </w:t>
      </w:r>
      <w:r>
        <w:rPr>
          <w:sz w:val="32"/>
          <w:szCs w:val="32"/>
        </w:rPr>
        <w:t>也因为他们精湛的表演而受到人们喜爱，比如郑佩佩、佘诗曼等等，他们每个人都给予我们不同的视觉享受和情感体验。在那个没有网络、没有社交媒体的情况下，他们凭借自己的才华和努力，在观众心目中建立起不可磨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七十年代漂亮女配并非只是简单的一句话，它代表了一代人的记忆，也是那段历史的一个缩影。他们用自己的方式，为我们的文化添砖加瓦，为今天留下了宝贵的精神财富。</w:t>
      </w:r>
      <w:r>
        <w:rPr>
          <w:sz w:val="32"/>
          <w:szCs w:val="32"/>
        </w:rPr>
        <w:t>&lt;/p&gt;&lt;p&gt;&lt;img src="/static-img/RoikTT-0bLOH69hJQm0Il2uZQLHBJNk4MBmseCQKCQc-ZsBVnc_p_9JqYMJxHn7w.jpg"&gt;&lt;/p&gt;&lt;p&gt;&lt;a href = "/doc/511472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样年华中的倩影七十年代电视剧中那些不被遗忘的美人</w:t>
      </w:r>
      <w:r>
        <w:rPr>
          <w:sz w:val="32"/>
          <w:szCs w:val="32"/>
        </w:rPr>
        <w:t>.doc" rel="alternate" download="511472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样年华中的倩影七十年代电视剧中那些不被遗忘的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