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这儿夏日炎炎只有那些超级棒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款必备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照耀下，城市的温度似乎也在不停地攀升。正当人们都在寻找一些能让自己凉爽过热天气的方法时，我这里就有好消息要告诉大家——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BJxS8-sABKuWUl0DeBnDlfBh4klbg1FzXDOmPm1Ygy3RYHgxb910tVSXS1bx05Ib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</w:t>
      </w:r>
      <w:r>
        <w:rPr>
          <w:sz w:val="32"/>
          <w:szCs w:val="32"/>
        </w:rPr>
        <w:t>款产品，不仅能够帮助你应对酷暑，更是你的夏季必备清凉利器。它们中既有能让你轻松做到“一举多得”的全能空调扇，也有那些专为夏夜设计的智能电扇，让你在家里享受冰点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推荐的是一个名叫“风神”的全向旋转式立扇，它不仅拥有强大的冷风输出，还搭载了高效的节能技术，既省电又省空间。在这个节约型社会，这款产品简直是理想之选。</w:t>
      </w:r>
      <w:r>
        <w:rPr>
          <w:sz w:val="32"/>
          <w:szCs w:val="32"/>
        </w:rPr>
        <w:t>&lt;/p&gt;&lt;p&gt;&lt;img src="/static-img/5CFdFO-EqlfRTffPNrrW0vBh4klbg1FzXDOmPm1Ygy1MN1Oq712kLFx5MdASpc6ko9YftngPRbm-Vqojf0TnrJx2Kc6KpsWKIwBflxYEemftwHYrEyqddKYqos2WhM_V.png"&gt;&lt;/p&gt;&lt;p&gt;</w:t>
      </w:r>
      <w:r>
        <w:rPr>
          <w:sz w:val="32"/>
          <w:szCs w:val="32"/>
        </w:rPr>
        <w:t>紧接着，那个“霜儿”系列的小型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迷你风扇也是不可错过。它小巧便携，只需插上电脑或充满电，就可以随身带走，在任何需要的地方给予舒适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科技感的人来说，“智慧之星”智能定时空调控制器绝对是心头好。这款设备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家中的空调，使得即使外出也不用担心回家后屋内会不会烤熟了。</w:t>
      </w:r>
      <w:r>
        <w:rPr>
          <w:sz w:val="32"/>
          <w:szCs w:val="32"/>
        </w:rPr>
        <w:t>&lt;/p&gt;&lt;p&gt;&lt;img src="/static-img/vXxpmlOZ6j26J8mNV8yT-_Bh4klbg1FzXDOmPm1Ygy1MN1Oq712kLFx5MdASpc6ko9YftngPRbm-Vqojf0TnrJx2Kc6KpsWKIwBflxYEemftwHYrEyqddKYqos2WhM_V.png"&gt;&lt;/p&gt;&lt;p&gt;</w:t>
      </w:r>
      <w:r>
        <w:rPr>
          <w:sz w:val="32"/>
          <w:szCs w:val="32"/>
        </w:rPr>
        <w:t>当然，还有一些其他类型的产品，比如水泵式窗帘、可拆洗防晒布等等，它们各自都有着独特的优势和功能，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户外还是室内，你只需选择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可以保证自己的每一天都是一天清凉欢乐！别忘了，现在就行动起来，把这些神器拿到手，一切都会变得简单多了。</w:t>
      </w:r>
      <w:r>
        <w:rPr>
          <w:sz w:val="32"/>
          <w:szCs w:val="32"/>
        </w:rPr>
        <w:t>&lt;/p&gt;&lt;p&gt;&lt;img src="/static-img/Iad2cxWpiqk9ECO1Lx0UTPBh4klbg1FzXDOmPm1Ygy1MN1Oq712kLFx5MdASpc6ko9YftngPRbm-Vqojf0TnrJx2Kc6KpsWKIwBflxYEemftwHYrEyqddKYqos2WhM_V.png"&gt;&lt;/p&gt;&lt;p&gt;&lt;a href = "/doc/511586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夏日炎炎只有那些超级棒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款必备产品</w:t>
      </w:r>
      <w:r>
        <w:rPr>
          <w:sz w:val="32"/>
          <w:szCs w:val="32"/>
        </w:rPr>
        <w:t>.doc" rel="alternate" download="511586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夏日炎炎只有那些超级棒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款必备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