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婷婷六月综合交清情感与成长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丁香婷婷六月综合交清中的角色塑造</w:t>
      </w:r>
      <w:r>
        <w:rPr>
          <w:sz w:val="32"/>
          <w:szCs w:val="32"/>
        </w:rPr>
        <w:t>&lt;/p&gt;&lt;p&gt;&lt;img src="/static-img/qZZW5_uOXYrrY0NYfpiFBo5yg4KjIMahLxd7pHfWrTTji8oWYc2e1G8v18F8DpPv.jpg"&gt;&lt;/p&gt;&lt;p&gt;</w:t>
      </w:r>
      <w:r>
        <w:rPr>
          <w:sz w:val="32"/>
          <w:szCs w:val="32"/>
        </w:rPr>
        <w:t>在这部作品中，作者通过丁香婷婷这个角色的形象塑造，展现了一个充满内疚和自我否定的女性形象。她的经历让她在情感上深受创伤，但同时也促使她在人生道路上不断前行。</w:t>
      </w:r>
      <w:r>
        <w:rPr>
          <w:sz w:val="32"/>
          <w:szCs w:val="32"/>
        </w:rPr>
        <w:t>&lt;/p&gt;&lt;p&gt;</w:t>
      </w:r>
      <w:r>
        <w:rPr>
          <w:sz w:val="32"/>
          <w:szCs w:val="32"/>
        </w:rPr>
        <w:t>情感纠葛与心理成熟度的提升</w:t>
      </w:r>
      <w:r>
        <w:rPr>
          <w:sz w:val="32"/>
          <w:szCs w:val="32"/>
        </w:rPr>
        <w:t>&lt;/p&gt;&lt;p&gt;&lt;img src="/static-img/XgngbK4dRDtf3YaYrJ5dMo5yg4KjIMahLxd7pHfWrTTNbwiaDd27BXpCm6KZzprdumqwh9-wHztG3RVJW3uuIE9msWCAB3SG-eCNVr5o2gw0SKYs2IoAbp6ixRNInZaz.jpg"&gt;&lt;/p&gt;&lt;p&gt;</w:t>
      </w:r>
      <w:r>
        <w:rPr>
          <w:sz w:val="32"/>
          <w:szCs w:val="32"/>
        </w:rPr>
        <w:t>通过丁香婷婷对过去错误选择的反思，以及面对现实生活中的挑战，她逐渐学会了如何处理复杂的情感关系，并且在心理上变得更加成熟。这一过程不仅丰富了她的内心世界，也为她的人生增添了一份深刻的意义。</w:t>
      </w:r>
      <w:r>
        <w:rPr>
          <w:sz w:val="32"/>
          <w:szCs w:val="32"/>
        </w:rPr>
        <w:t>&lt;/p&gt;&lt;p&gt;</w:t>
      </w:r>
      <w:r>
        <w:rPr>
          <w:sz w:val="32"/>
          <w:szCs w:val="32"/>
        </w:rPr>
        <w:t>社会环境对个体发展影响之分析</w:t>
      </w:r>
      <w:r>
        <w:rPr>
          <w:sz w:val="32"/>
          <w:szCs w:val="32"/>
        </w:rPr>
        <w:t>&lt;/p&gt;&lt;p&gt;&lt;img src="/static-img/msosrklkRW-sJeH4d-fHhY5yg4KjIMahLxd7pHfWrTTNbwiaDd27BXpCm6KZzprdumqwh9-wHztG3RVJW3uuIE9msWCAB3SG-eCNVr5o2gw0SKYs2IoAbp6ixRNInZaz.jpg"&gt;&lt;/p&gt;&lt;p&gt;</w:t>
      </w:r>
      <w:r>
        <w:rPr>
          <w:sz w:val="32"/>
          <w:szCs w:val="32"/>
        </w:rPr>
        <w:t>文中透露出的社会环境对于个人发展有着不可忽视的影响。作为一个受到传统观念束缚、性别角色定位过于狭隘的小城女子，丁香婷婷不得不在家庭压力和社会期待之间寻找平衡，这种双重压力的考验让她从而获得了更强大的自我意识。</w:t>
      </w:r>
      <w:r>
        <w:rPr>
          <w:sz w:val="32"/>
          <w:szCs w:val="32"/>
        </w:rPr>
        <w:t>&lt;/p&gt;&lt;p&gt;</w:t>
      </w:r>
      <w:r>
        <w:rPr>
          <w:sz w:val="32"/>
          <w:szCs w:val="32"/>
        </w:rPr>
        <w:t>爱情与婚姻背后的真相揭示</w:t>
      </w:r>
      <w:r>
        <w:rPr>
          <w:sz w:val="32"/>
          <w:szCs w:val="32"/>
        </w:rPr>
        <w:t>&lt;/p&gt;&lt;p&gt;&lt;img src="/static-img/HemSMda-jA9YzTMW--3sJo5yg4KjIMahLxd7pHfWrTTNbwiaDd27BXpCm6KZzprdumqwh9-wHztG3RVJW3uuIE9msWCAB3SG-eCNVr5o2gw0SKYs2IoAbp6ixRNInZaz.jpg"&gt;&lt;/p&gt;&lt;p&gt;</w:t>
      </w:r>
      <w:r>
        <w:rPr>
          <w:sz w:val="32"/>
          <w:szCs w:val="32"/>
        </w:rPr>
        <w:t>作品通过丁香婷廷与男主角之间错综复杂的情感纠葛，展示了爱情背后隐藏的问题，如婚姻中的权力分配、伴侣间的心理游戏等。这些细节构成了故事的一大亮点，同时也引发读者对于现代婚姻模式的思考。</w:t>
      </w:r>
      <w:r>
        <w:rPr>
          <w:sz w:val="32"/>
          <w:szCs w:val="32"/>
        </w:rPr>
        <w:t>&lt;/p&gt;&lt;p&gt;</w:t>
      </w:r>
      <w:r>
        <w:rPr>
          <w:sz w:val="32"/>
          <w:szCs w:val="32"/>
        </w:rPr>
        <w:t>个体意志与命运共同作用下的故事演进</w:t>
      </w:r>
      <w:r>
        <w:rPr>
          <w:sz w:val="32"/>
          <w:szCs w:val="32"/>
        </w:rPr>
        <w:t>&lt;/p&gt;&lt;p&gt;&lt;img src="/static-img/zIcmqObwtWt3Zb19O0aA2o5yg4KjIMahLxd7pHfWrTTNbwiaDd27BXpCm6KZzprdumqwh9-wHztG3RVJW3uuIE9msWCAB3SG-eCNVr5o2gw0SKYs2IoAbp6ixRNInZaz.jpg"&gt;&lt;/p&gt;&lt;p&gt;</w:t>
      </w:r>
      <w:r>
        <w:rPr>
          <w:sz w:val="32"/>
          <w:szCs w:val="32"/>
        </w:rPr>
        <w:t>在故事中，丁香芳芳虽然遭遇诸多挫折，但最终还是凭借自己的坚持和决断，将自己的命运掌握在自己手中。她所经历的一切，不仅是个人意志决定，更是命运安排的一个环节，这样的叙事方式让读者能够看到个人的力量以及宿命论之间微妙的平衡。</w:t>
      </w:r>
      <w:r>
        <w:rPr>
          <w:sz w:val="32"/>
          <w:szCs w:val="32"/>
        </w:rPr>
        <w:t>&lt;/p&gt;&lt;p&gt;</w:t>
      </w:r>
      <w:r>
        <w:rPr>
          <w:sz w:val="32"/>
          <w:szCs w:val="32"/>
        </w:rPr>
        <w:t>文化背景下女性身份认同探讨</w:t>
      </w:r>
      <w:r>
        <w:rPr>
          <w:sz w:val="32"/>
          <w:szCs w:val="32"/>
        </w:rPr>
        <w:t>&lt;/p&gt;&lt;p&gt;</w:t>
      </w:r>
      <w:r>
        <w:rPr>
          <w:sz w:val="32"/>
          <w:szCs w:val="32"/>
        </w:rPr>
        <w:t>作为小城女孩，在文化传统和现代都市生活之间摇摆不定的是一种普遍存在的情况。在这样的背景下，作者以丁香芳芳这一角色来探讨女性身份认同问题，她所面临的情境提醒我们，对于女性来说，要找到属于自己的位置并实现自我价值是一个极其重要而又艰难的事情。</w:t>
      </w:r>
      <w:r>
        <w:rPr>
          <w:sz w:val="32"/>
          <w:szCs w:val="32"/>
        </w:rPr>
        <w:t>&lt;/p&gt;&lt;p&gt;&lt;a href = "/doc/511723-</w:t>
      </w:r>
      <w:r>
        <w:rPr>
          <w:sz w:val="32"/>
          <w:szCs w:val="32"/>
        </w:rPr>
        <w:t>丁香婷婷六月综合交清情感与成长的探索</w:t>
      </w:r>
      <w:r>
        <w:rPr>
          <w:sz w:val="32"/>
          <w:szCs w:val="32"/>
        </w:rPr>
        <w:t>.doc" rel="alternate" download="511723-</w:t>
      </w:r>
      <w:r>
        <w:rPr>
          <w:sz w:val="32"/>
          <w:szCs w:val="32"/>
        </w:rPr>
        <w:t>丁香婷婷六月综合交清情感与成长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