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光剑影下的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光剑影下的江湖恩怨</w:t>
      </w:r>
      <w:r>
        <w:rPr>
          <w:sz w:val="32"/>
          <w:szCs w:val="32"/>
        </w:rPr>
        <w:t>&lt;/p&gt;&lt;p&gt;&lt;img src="/static-img/cGG7YDDKxTnBgN-dKliwxIbvJFgdOQtOWwm92I7gPUBOGJKKau8Tl4gGLaRo7avR.jpg"&gt;&lt;/p&gt;&lt;p&gt;</w:t>
      </w:r>
      <w:r>
        <w:rPr>
          <w:sz w:val="32"/>
          <w:szCs w:val="32"/>
        </w:rPr>
        <w:t>在那片古老而又神秘的江湖中，有一把名为天涯明月刀的宝刃，它不仅拥有着超凡脱俗的威力，更是承载着无数英雄豪杰的传说。然而，这把刀并非凭空存在，它背后的故事，隐藏了无数人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涯明月刀原著中的主人公，是一个被世人遗忘却又渴望重生的侠客。他手持这柄宝刃，在茫茫人海中寻找属于自己的位置。在他的旅途中，他遇到了各种各样的人物，每个人都有他们自己的故事和目的，而他则在这些故事之中扮演着关键的一角。</w:t>
      </w:r>
      <w:r>
        <w:rPr>
          <w:sz w:val="32"/>
          <w:szCs w:val="32"/>
        </w:rPr>
        <w:t>&lt;/p&gt;&lt;p&gt;&lt;img src="/static-img/8su7MaP02y_gF27-zixN0YbvJFgdOQtOWwm92I7gPUAc7jDTQG9FKRNAski02SGyh5O1qfLH1wwmn_2x7tIza070RHi3u1abNNGxWDfx8PhnEjomYzvIVTATo4IUWGtejoJ4Gh_J_2lV8f114xDCTQ.jpg"&gt;&lt;/p&gt;&lt;p&gt;</w:t>
      </w:r>
      <w:r>
        <w:rPr>
          <w:sz w:val="32"/>
          <w:szCs w:val="32"/>
        </w:rPr>
        <w:t>其次，天涯明月刀原著中的江湖恩怨，不仅体现在单纯的人与人的斗争上，还反映出了整个江湖世界的复杂性。每一次交锋，都似乎预示着更深层次的问题和冲突。从对抗邪恶势力的战斗到探讨正义与道德的问题，无不体现出作者对于江湖世界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的推移，这柄宝刃也见证了许多历史事件和人物命运的起伏。这其中包括了一场接着一场的心血肉搏战，一段接着一段的情感纠葛，让读者仿佛置身于那个年代，用来感受那些由真实情感所驱动的情节发展。</w:t>
      </w:r>
      <w:r>
        <w:rPr>
          <w:sz w:val="32"/>
          <w:szCs w:val="32"/>
        </w:rPr>
        <w:t>&lt;/p&gt;&lt;p&gt;&lt;img src="/static-img/WifrlCdy35EeB1By7RPNG4bvJFgdOQtOWwm92I7gPUAc7jDTQG9FKRNAski02SGyh5O1qfLH1wwmn_2x7tIza070RHi3u1abNNGxWDfx8PhnEjomYzvIVTATo4IUWGtejoJ4Gh_J_2lV8f114xDCTQ.jpg"&gt;&lt;/p&gt;&lt;p&gt;</w:t>
      </w:r>
      <w:r>
        <w:rPr>
          <w:sz w:val="32"/>
          <w:szCs w:val="32"/>
        </w:rPr>
        <w:t>此外，不同版本之间还有关于主角身份、爱情线索以及敌我关系等多种解释，使得这个角色成为了很多读者的共同幻想对象。而这些不同的解释，也让这个故事情节更加丰富多彩，从而吸引了更多想要探索其奥秘的人们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天涯明月刀原著具有极高的话题性和艺术价值，因此它也成为了文学作品改编成电影电视剧等形式的一大热点。此类作品通过视觉效果将原本文字描述中的画面带入现实，为观众提供了一种全新的观看体验，同时也为文化产业注入新的活力。</w:t>
      </w:r>
      <w:r>
        <w:rPr>
          <w:sz w:val="32"/>
          <w:szCs w:val="32"/>
        </w:rPr>
        <w:t>&lt;/p&gt;&lt;p&gt;&lt;img src="/static-img/WhaS9ZGevW-8O5Vpc2LbPobvJFgdOQtOWwm92I7gPUAc7jDTQG9FKRNAski02SGyh5O1qfLH1wwmn_2x7tIza070RHi3u1abNNGxWDfx8PhnEjomYzvIVTATo4IUWGtejoJ4Gh_J_2lV8f114xDCTQ.jpg"&gt;&lt;/p&gt;&lt;p&gt;</w:t>
      </w:r>
      <w:r>
        <w:rPr>
          <w:sz w:val="32"/>
          <w:szCs w:val="32"/>
        </w:rPr>
        <w:t>综上所述，天涯明月刀原著不仅是一部文学作品，更是一个充满传奇色彩、激荡人心的地方。它以独特的手法讲述了一段段跨越时空的情缘，让我们能够窥见那个遥远时代人们内心深处最真挚的情感，以及他们用生命去追求的事业。而这一切，只因为有一把名叫天涯明月刀的小小兵器，却能唤醒无数人的记忆，并在他们的心间播下希望之种。</w:t>
      </w:r>
      <w:r>
        <w:rPr>
          <w:sz w:val="32"/>
          <w:szCs w:val="32"/>
        </w:rPr>
        <w:t>&lt;/p&gt;&lt;p&gt;&lt;a href = "/doc/511885-</w:t>
      </w:r>
      <w:r>
        <w:rPr>
          <w:sz w:val="32"/>
          <w:szCs w:val="32"/>
        </w:rPr>
        <w:t>刀光剑影下的江湖恩怨</w:t>
      </w:r>
      <w:r>
        <w:rPr>
          <w:sz w:val="32"/>
          <w:szCs w:val="32"/>
        </w:rPr>
        <w:t>.doc" rel="alternate" download="511885-</w:t>
      </w:r>
      <w:r>
        <w:rPr>
          <w:sz w:val="32"/>
          <w:szCs w:val="32"/>
        </w:rPr>
        <w:t>刀光剑影下的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