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的夏日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我收到了老板发来的消息：公司将提供一处别墅作为员工休闲娱乐场所。虽然我平时工作非常忙碌，但这消息还是让我心中涌起了一丝期待。</w:t>
      </w:r>
      <w:r>
        <w:rPr>
          <w:sz w:val="32"/>
          <w:szCs w:val="32"/>
        </w:rPr>
        <w:t>&lt;/p&gt;&lt;p&gt;&lt;img src="/static-img/vDQ6roH8L1dNMSGHTM4CHWuZQLHBJNk4MBmseCQKCQc-ZsBVnc_p_9JqYMJxHn7w.jpg"&gt;&lt;/p&gt;&lt;p&gt;</w:t>
      </w:r>
      <w:r>
        <w:rPr>
          <w:sz w:val="32"/>
          <w:szCs w:val="32"/>
        </w:rPr>
        <w:t>几天后，我带着好奇的心情来到了那座别墅。在这里，我发现了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秘密。别墅里有几个小房间，每个房间都装饰得很精致，有的甚至是模特儿打理过的环境。我明白了，这些房间就是专为不同类型的人设计的，可以满足他们各自不同的需求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进入别墅都会被分配到一个房间，然后根据自己的喜好可以自由转换。这不仅是一种休闲方式，更是一种生活体验。比如，如果你想要放松一下，那么选择那种温馨舒适的小屋；如果你想探索一些新鲜事物，那么可能会选择那些充满创意和技术感的小空间。</w:t>
      </w:r>
      <w:r>
        <w:rPr>
          <w:sz w:val="32"/>
          <w:szCs w:val="32"/>
        </w:rPr>
        <w:t>&lt;/p&gt;&lt;p&gt;&lt;img src="/static-img/GaEnpDibIcT34wQr9UEd6muZQLHBJNk4MBmseCQKCQc-ZsBVnc_p_9JqYMJxHn7w.jpg"&gt;&lt;/p&gt;&lt;p&gt;</w:t>
      </w:r>
      <w:r>
        <w:rPr>
          <w:sz w:val="32"/>
          <w:szCs w:val="32"/>
        </w:rPr>
        <w:t>我自己也尝试了几次变换，从一个现代简约风格的书房到一间充满艺术气息的小画室，再到一片绿意盎然的小花园，每一次变化都是新的发现，也是对自己内心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让人感觉既自由又有趣，让我明白了，真正重要的是如何去享受这个过程，而不是单纯地追求结果。我开始更重视周末的时候，用它来做一些与众不同的事情，不再只是枯燥无味地度过时间。而这些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，成为了我夏日隐秘生活中的不可或缺的一部分。</w:t>
      </w:r>
      <w:r>
        <w:rPr>
          <w:sz w:val="32"/>
          <w:szCs w:val="32"/>
        </w:rPr>
        <w:t>&lt;/p&gt;&lt;p&gt;&lt;img src="/static-img/sSJzIbwjxSkq8kKNqwB2wmuZQLHBJNk4MBmseCQKCQc-ZsBVnc_p_9JqYMJxHn7w.jpg"&gt;&lt;/p&gt;&lt;p&gt;&lt;a href = "/doc/51203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夏日隐秘生活</w:t>
      </w:r>
      <w:r>
        <w:rPr>
          <w:sz w:val="32"/>
          <w:szCs w:val="32"/>
        </w:rPr>
        <w:t>.doc" rel="alternate" download="51203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夏日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