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业如画天涯一帆织就辉煌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历史中，有许多帝王和将领，他们以智慧、勇气和才华，在朝堂上建立了辉煌的功业。这些功业就像一幅幅精美的画作，展现了他们作为人的魅力和作为统治者的威严。在这篇文章中，我们将探讨“帝业如画”这一概念，并通过几个历史人物来阐述其含义。</w:t>
      </w:r>
      <w:r>
        <w:rPr>
          <w:sz w:val="32"/>
          <w:szCs w:val="32"/>
        </w:rPr>
        <w:t>&lt;/p&gt;&lt;p&gt;&lt;img src="/static-img/1A_tIB2wgG9SR7DYHEGGNGLKEDLHThXDhEKoGKt8IKXA7Hvl_ox90vTkJsEo7ylL.jpg"&gt;&lt;/p&gt;&lt;p&gt;</w:t>
      </w:r>
      <w:r>
        <w:rPr>
          <w:sz w:val="32"/>
          <w:szCs w:val="32"/>
        </w:rPr>
        <w:t>第一段：帝业之始</w:t>
      </w:r>
      <w:r>
        <w:rPr>
          <w:sz w:val="32"/>
          <w:szCs w:val="32"/>
        </w:rPr>
        <w:t>&lt;/p&gt;&lt;p&gt;&amp;#34;</w:t>
      </w:r>
      <w:r>
        <w:rPr>
          <w:sz w:val="32"/>
          <w:szCs w:val="32"/>
        </w:rPr>
        <w:t>帝业如画</w:t>
      </w:r>
      <w:r>
        <w:rPr>
          <w:sz w:val="32"/>
          <w:szCs w:val="32"/>
        </w:rPr>
        <w:t>&amp;#34;</w:t>
      </w:r>
      <w:r>
        <w:rPr>
          <w:sz w:val="32"/>
          <w:szCs w:val="32"/>
        </w:rPr>
        <w:t>这个词汇，它不仅仅是对某些皇帝或官员成就的一种赞誉，更是一种形容词，用来形容那些事迹丰富、光芒四射的人物。这种比喻表明，从字面上看，其实质就是一种艺术品，既包含了创造，也蕴含着审美。</w:t>
      </w:r>
      <w:r>
        <w:rPr>
          <w:sz w:val="32"/>
          <w:szCs w:val="32"/>
        </w:rPr>
        <w:t>&lt;/p&gt;&lt;p&gt;&lt;img src="/static-img/P2kiULRy_gJbxTnq2CQrmGLKEDLHThXDhEKoGKt8IKWyO3E66YNM1dgmIvUPDtqtMsPjAJ2bfjncGshX6RujMqBdDt_sQUHsT5CjGFA_KxkFrsJCnfJOFGuHJUsaFJhm.jpg"&gt;&lt;/p&gt;&lt;p&gt;</w:t>
      </w:r>
      <w:r>
        <w:rPr>
          <w:sz w:val="32"/>
          <w:szCs w:val="32"/>
        </w:rPr>
        <w:t>第二段：天下归心</w:t>
      </w:r>
      <w:r>
        <w:rPr>
          <w:sz w:val="32"/>
          <w:szCs w:val="32"/>
        </w:rPr>
        <w:t>&lt;/p&gt;&lt;p&gt;</w:t>
      </w:r>
      <w:r>
        <w:rPr>
          <w:sz w:val="32"/>
          <w:szCs w:val="32"/>
        </w:rPr>
        <w:t>在中国历史上，有一个著名的例子，就是唐太宗李世民。他以英明睿智著称，被后人尊为开国之君。他的事迹，就像一幅描绘江山社稷安定的宏伟画卷，每一个笔触都承载着他对国家的深厚情感与无私奉献。他的政治手腕，使得整个国家得以稳定繁荣，他用自己的智慧让天下归于大唐，真正做到了</w:t>
      </w:r>
      <w:r>
        <w:rPr>
          <w:sz w:val="32"/>
          <w:szCs w:val="32"/>
        </w:rPr>
        <w:t>&amp;#34;</w:t>
      </w:r>
      <w:r>
        <w:rPr>
          <w:sz w:val="32"/>
          <w:szCs w:val="32"/>
        </w:rPr>
        <w:t>天下归心</w:t>
      </w:r>
      <w:r>
        <w:rPr>
          <w:sz w:val="32"/>
          <w:szCs w:val="32"/>
        </w:rPr>
        <w:t>&amp;#34;</w:t>
      </w:r>
      <w:r>
        <w:rPr>
          <w:sz w:val="32"/>
          <w:szCs w:val="32"/>
        </w:rPr>
        <w:t>。</w:t>
      </w:r>
      <w:r>
        <w:rPr>
          <w:sz w:val="32"/>
          <w:szCs w:val="32"/>
        </w:rPr>
        <w:t>&lt;/p&gt;&lt;p&gt;&lt;img src="/static-img/8TqOdpp-CBkn5j633j9m_2LKEDLHThXDhEKoGKt8IKWyO3E66YNM1dgmIvUPDtqtMsPjAJ2bfjncGshX6RujMqBdDt_sQUHsT5CjGFA_KxkFrsJCnfJOFGuHJUsaFJhm.jpg"&gt;&lt;/p&gt;&lt;p&gt;</w:t>
      </w:r>
      <w:r>
        <w:rPr>
          <w:sz w:val="32"/>
          <w:szCs w:val="32"/>
        </w:rPr>
        <w:t>第三段：英雄梦想</w:t>
      </w:r>
      <w:r>
        <w:rPr>
          <w:sz w:val="32"/>
          <w:szCs w:val="32"/>
        </w:rPr>
        <w:t>&lt;/p&gt;&lt;p&gt;</w:t>
      </w:r>
      <w:r>
        <w:rPr>
          <w:sz w:val="32"/>
          <w:szCs w:val="32"/>
        </w:rPr>
        <w:t>而另一位令人敬佩的人物是宋江，这个名字虽然出现在《水浒传》这部小说中，但他的形象却超越了文学界，对千百年后的读者产生了深远影响。在那部书里，他被描述成了一位有志向有抱负的小伙子，最终成为梁山好汉中的核心人物。宋江的心愿，不仅是为了个人解脱，更是在梦想实现时能为民除害，为社会带来正义。这份渴望，即便是在艰难困苦的情况下依然坚持下去，是非常值得我们学习的一种精神力量。</w:t>
      </w:r>
      <w:r>
        <w:rPr>
          <w:sz w:val="32"/>
          <w:szCs w:val="32"/>
        </w:rPr>
        <w:t>&lt;/p&gt;&lt;p&gt;&lt;img src="/static-img/XredFwgZE06Y-PNBIjbRu2LKEDLHThXDhEKoGKt8IKWyO3E66YNM1dgmIvUPDtqtMsPjAJ2bfjncGshX6RujMqBdDt_sQUHsT5CjGFA_KxkFrsJCnfJOFGuHJUsaFJhm.jpg"&gt;&lt;/p&gt;&lt;p&gt;</w:t>
      </w:r>
      <w:r>
        <w:rPr>
          <w:sz w:val="32"/>
          <w:szCs w:val="32"/>
        </w:rPr>
        <w:t>第四段：辉煌足迹</w:t>
      </w:r>
      <w:r>
        <w:rPr>
          <w:sz w:val="32"/>
          <w:szCs w:val="32"/>
        </w:rPr>
        <w:t>&lt;/p&gt;&lt;p&gt;</w:t>
      </w:r>
      <w:r>
        <w:rPr>
          <w:sz w:val="32"/>
          <w:szCs w:val="32"/>
        </w:rPr>
        <w:t>对于那些曾经掌握过权力的领导者来说，他们留下的不是只有文字记载，而是一个又一个充满传奇色彩的地方。这些建筑遗址，如北京故宫、三峡大坝等，都可以说是一次次辉煌足迹的体现。而这些建筑背后，是无数个人的汗水和泪水，也是他们追求理想、实现帝国梦想过程中的产物。一旦走进这些地方，无论你是否了解它们背后的故事，你都会感到一种不可言说的宁静与尊贵，那正如站在一幅巨大的油画前一般——每一次细致观察都能发现更多未曾注意到的细节。</w:t>
      </w:r>
      <w:r>
        <w:rPr>
          <w:sz w:val="32"/>
          <w:szCs w:val="32"/>
        </w:rPr>
        <w:t>&lt;/p&gt;&lt;p&gt;&lt;img src="/static-img/c5VV0Luf3WcqbzFVg2IFDWLKEDLHThXDhEKoGKt8IKWyO3E66YNM1dgmIvUPDtqtMsPjAJ2bfjncGshX6RujMqBdDt_sQUHsT5CjGFA_KxkFrsJCnfJOFGuHJUsaFJhm.jpg"&gt;&lt;/p&gt;&lt;p&gt;</w:t>
      </w:r>
      <w:r>
        <w:rPr>
          <w:sz w:val="32"/>
          <w:szCs w:val="32"/>
        </w:rPr>
        <w:t>第五段：艺术与实践</w:t>
      </w:r>
      <w:r>
        <w:rPr>
          <w:sz w:val="32"/>
          <w:szCs w:val="32"/>
        </w:rPr>
        <w:t>&lt;/p&gt;&lt;p&gt;</w:t>
      </w:r>
      <w:r>
        <w:rPr>
          <w:sz w:val="32"/>
          <w:szCs w:val="32"/>
        </w:rPr>
        <w:t>艺术总是在生活中寻找灵感，而一些领导者们则把这一灵感转化为实际行动，把理论付诸于实践。在这里，“帝业如画”不只是指的是结果，更重要的是过程中的那个不断试错、不断完善过程，这也是为什么能够取得如此巨大的成就。但同时也要看到，任何伟大的事业都是由众多普通人共同努力形成的，没有一个人可以单独完成一切，所以它更像是几百万颗星辰组合起来才能构成璀璨夜空那样复杂且神奇的事情。</w:t>
      </w:r>
      <w:r>
        <w:rPr>
          <w:sz w:val="32"/>
          <w:szCs w:val="32"/>
        </w:rPr>
        <w:t>&lt;/p&gt;&lt;p&gt;</w:t>
      </w:r>
      <w:r>
        <w:rPr>
          <w:sz w:val="32"/>
          <w:szCs w:val="32"/>
        </w:rPr>
        <w:t>第六段：留给后人的教训</w:t>
      </w:r>
      <w:r>
        <w:rPr>
          <w:sz w:val="32"/>
          <w:szCs w:val="32"/>
        </w:rPr>
        <w:t>&lt;/p&gt;&lt;p&gt;</w:t>
      </w:r>
      <w:r>
        <w:rPr>
          <w:sz w:val="32"/>
          <w:szCs w:val="32"/>
        </w:rPr>
        <w:t>然而，在追求“帝业如画”的道路上，也有一些教训需要我们反思。首先，一些领导者的野心膨胀可能会导致政策失误甚至侵犯人民利益；其次，一些由于个人原因造成的事务处理可能会忽视公众意见；最后，即使成功也有可能因为缺乏适应新环境的手法而最终失败。因此，我们必须学会从别人的经验中学到东西，而不是盲目跟随或者模仿过去的人们所做的事情，以免重蹈覆辙。</w:t>
      </w:r>
      <w:r>
        <w:rPr>
          <w:sz w:val="32"/>
          <w:szCs w:val="32"/>
        </w:rPr>
        <w:t>&lt;/p&gt;&lt;p&gt;</w:t>
      </w:r>
      <w:r>
        <w:rPr>
          <w:sz w:val="32"/>
          <w:szCs w:val="32"/>
        </w:rPr>
        <w:t>结语：</w:t>
      </w:r>
      <w:r>
        <w:rPr>
          <w:sz w:val="32"/>
          <w:szCs w:val="32"/>
        </w:rPr>
        <w:t>&lt;/p&gt;&lt;p&gt;“</w:t>
      </w:r>
      <w:r>
        <w:rPr>
          <w:sz w:val="32"/>
          <w:szCs w:val="32"/>
        </w:rPr>
        <w:t>帝业如画”，这是对那些在自己时代奋斗并且取得显著成绩的人们的一种评价。但这并不意味着所有的事情都是那么简单或完美，因为每一步脚步都是基于当时情况下的选择。而我们的任务，就是要从历史中汲取营养，同时也不断地推动自我发展，让自己的生命轨迹更加精彩纷呈，就像一幅又一幅精美绝伦的地图一样，将我们引导向更加广阔的大海去航行吧！</w:t>
      </w:r>
      <w:r>
        <w:rPr>
          <w:sz w:val="32"/>
          <w:szCs w:val="32"/>
        </w:rPr>
        <w:t>&lt;/p&gt;&lt;p&gt;&lt;a href = "/doc/512285-</w:t>
      </w:r>
      <w:r>
        <w:rPr>
          <w:sz w:val="32"/>
          <w:szCs w:val="32"/>
        </w:rPr>
        <w:t>帝业如画天涯一帆织就辉煌的传奇</w:t>
      </w:r>
      <w:r>
        <w:rPr>
          <w:sz w:val="32"/>
          <w:szCs w:val="32"/>
        </w:rPr>
        <w:t>.doc" rel="alternate" download="512285-</w:t>
      </w:r>
      <w:r>
        <w:rPr>
          <w:sz w:val="32"/>
          <w:szCs w:val="32"/>
        </w:rPr>
        <w:t>帝业如画天涯一帆织就辉煌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